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度校级本科教学团队立项建设名单</w:t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23"/>
        <w:gridCol w:w="2925"/>
        <w:gridCol w:w="2622"/>
        <w:gridCol w:w="2622"/>
      </w:tblGrid>
      <w:tr>
        <w:trPr>
          <w:trHeight w:val="7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带头人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类型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材料设计与分析课程群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文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文魁 陈智琴 艾建平 张豪 周泽华 彭爱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7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校思政课数字化教学创新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郜志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海晶、戈琴、罗萍、李青蓉、郑青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7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析数学课程群教学研究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招、张文锋、刘珊、蒋业阳、熊良鹏、毛志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7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制药工程专业工程类课程群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罗珊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郑鹏武、廖向文、徐步斌、郭玉平、程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7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《钢结构》慕课建设与应用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黄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敏、童智能、刘国旗、段朝程、周晓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传统工艺与数智设计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寇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晗露、周慧、周群、黄勋、吴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”融东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”合行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管理学》教学创新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曾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龚建、王燕子、李红浪、赵海婷、王涛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化学教师教育课程群教学协同创新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陈红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范丛斌、高飞、涂雅怡、袁明、万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工智能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-MO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熊朝松、赵秀娟、周昕、万博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学前儿童发展科学》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方小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雁伶、陈水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属材料工程专业实践课程创新型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向军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向军淮，张淑娟，艾建平，多树旺，娄瑾，张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习近平新时代中国特色社会主义思想概论”教学创新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梁小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袁建勤、周琰培、曹蓉玫、曹一鸣、许文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创新创业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殷志坚、李红浪、刘琦、陈廷轩、刘晓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数学课程群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静、易云辉、杨禾花、林子植、雷敏剑、黄笑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数据分析与应用课程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程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程山英、姜火文、黄玲芳、伍宏珏、赵佳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动物学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王琤</w:t>
            </w:r>
            <w:r>
              <w:rPr>
                <w:rFonts w:ascii="仿宋" w:hAnsi="仿宋" w:cs="仿宋" w:eastAsia="仿宋"/>
                <w:bCs/>
                <w:w w:val="50"/>
                <w:kern w:val="0"/>
                <w:sz w:val="24"/>
                <w:szCs w:val="24"/>
              </w:rPr>
              <w:t>韦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晏学明，欧阳婧，张水印，黄建华，宋雪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7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土木工程专业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吴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敏、唐剑、万芸、沈健、罗艺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师范专业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胡华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文星、王中祥、胡红霞、程婷立、李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旅游数字化课程群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传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志强、张春琴、何剑波、谢冬明、樊玲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物学课程群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彭志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彭志军、张澜、杨青林、袁方、高庆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  <w:tr>
        <w:trPr>
          <w:trHeight w:val="8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技术实践课程教学团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罗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殷志坚、陈亮亮、何洁、陈艳、柳成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Style15">
    <w:name w:val="style1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31">
    <w:name w:val="style3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6:00Z</dcterms:created>
  <dc:creator>Lenovo User</dc:creator>
  <dc:description/>
  <dc:language>en-US</dc:language>
  <cp:lastModifiedBy>孙薇</cp:lastModifiedBy>
  <cp:lastPrinted>2024-06-13T14:51:00Z</cp:lastPrinted>
  <dcterms:modified xsi:type="dcterms:W3CDTF">2024-06-17T07:44:14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2AD56BB04885888B9E3D74662C0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