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创新科研（文科组</w:t>
      </w:r>
      <w:r>
        <w:rPr/>
        <w:t>）：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45"/>
        <w:gridCol w:w="1246"/>
        <w:gridCol w:w="1084"/>
        <w:gridCol w:w="1563"/>
        <w:gridCol w:w="1216"/>
      </w:tblGrid>
      <w:tr>
        <w:trPr>
          <w:trHeight w:val="388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意象在先秦—南北朝婚恋诗歌中的运用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汉语国际教育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文泰</w:t>
            </w:r>
          </w:p>
        </w:tc>
      </w:tr>
      <w:tr>
        <w:trPr>
          <w:trHeight w:val="36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赣南客家婚俗的变迁与传承—以赣县客家婚俗为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历史文化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肖康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思想政治教育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师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舒醒</w:t>
            </w:r>
          </w:p>
        </w:tc>
      </w:tr>
      <w:tr>
        <w:trPr>
          <w:trHeight w:val="5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基于价值链的星级酒店成本管理的路径探究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NC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酒店为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旅游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学军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酒店管理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际酒店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程月明</w:t>
            </w:r>
          </w:p>
        </w:tc>
      </w:tr>
      <w:tr>
        <w:trPr>
          <w:trHeight w:val="7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幼儿园英语教育的有效性研究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肖嗣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师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晓云</w:t>
            </w:r>
          </w:p>
        </w:tc>
      </w:tr>
      <w:tr>
        <w:trPr>
          <w:trHeight w:val="35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互联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+”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背景下传统零售业向电商转型研究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雪智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斌</w:t>
            </w:r>
          </w:p>
        </w:tc>
      </w:tr>
      <w:tr>
        <w:trPr>
          <w:trHeight w:val="45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西小三线口述史料搜集与研究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历史文化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娇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历史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师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志军</w:t>
            </w:r>
          </w:p>
        </w:tc>
      </w:tr>
      <w:tr>
        <w:trPr>
          <w:trHeight w:val="63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互联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式下的动漫二次元文化产品开发与研究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曹宾卿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美术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师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玮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创新科研（理科组）：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00"/>
        <w:gridCol w:w="1260"/>
        <w:gridCol w:w="1135"/>
        <w:gridCol w:w="1385"/>
        <w:gridCol w:w="1093"/>
      </w:tblGrid>
      <w:tr>
        <w:trPr>
          <w:trHeight w:val="45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3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美拉德反应对小龙虾蛋白肽抗氧化性质的影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婷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物科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师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利</w:t>
            </w:r>
          </w:p>
        </w:tc>
      </w:tr>
      <w:tr>
        <w:trPr>
          <w:trHeight w:val="52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层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MoS2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聚吲哚衍生物纳米复合材料的制备及电容性能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吕靓婧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用化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含职教师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卫强</w:t>
            </w:r>
          </w:p>
        </w:tc>
      </w:tr>
      <w:tr>
        <w:trPr>
          <w:trHeight w:val="69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鄱阳湖自然保护区候鸟分子保护遗传学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兰君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物科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师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冯轩彪</w:t>
            </w:r>
          </w:p>
        </w:tc>
      </w:tr>
      <w:tr>
        <w:trPr>
          <w:trHeight w:val="52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校园考勤系统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P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软件动漫学院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余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毛志强</w:t>
            </w:r>
          </w:p>
        </w:tc>
      </w:tr>
      <w:tr>
        <w:trPr>
          <w:trHeight w:val="72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EDOT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二硒吩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共聚物的设计合成及热电性能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于慧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分子材料与工程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卢宝阳</w:t>
            </w:r>
          </w:p>
        </w:tc>
      </w:tr>
      <w:tr>
        <w:trPr>
          <w:trHeight w:val="72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埃洛石纳米管对灯盏花乙素的负载及释放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晓月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制药工程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含职教师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庆颂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/>
        <w:t>创业项目组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5"/>
        <w:gridCol w:w="1501"/>
        <w:gridCol w:w="2279"/>
        <w:gridCol w:w="1080"/>
      </w:tblGrid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指导教师</w:t>
            </w:r>
          </w:p>
        </w:tc>
      </w:tr>
      <w:tr>
        <w:trPr>
          <w:trHeight w:val="53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石墨烯分散剂在涂料中的应用项目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有法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丁永波</w:t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塔莎园艺环保有限公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孙权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午兴</w:t>
            </w:r>
          </w:p>
        </w:tc>
      </w:tr>
      <w:tr>
        <w:trPr>
          <w:trHeight w:val="4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大棚检测系统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汪保玉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通信与电子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占华林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青蒿提取物增效学生用驱蚊产品的开发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利冬元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肖伟洪</w:t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工皮具包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昊靖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艳</w:t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于“互联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+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的学生实训管理系统设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振轩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与电子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殷志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08:00Z</dcterms:created>
  <dc:creator>User</dc:creator>
  <dc:description/>
  <cp:keywords/>
  <dc:language>en-US</dc:language>
  <cp:lastModifiedBy>User</cp:lastModifiedBy>
  <dcterms:modified xsi:type="dcterms:W3CDTF">2017-05-02T12:10:00Z</dcterms:modified>
  <cp:revision>1</cp:revision>
  <dc:subject/>
  <dc:title>（1）创新科研（文科组）：</dc:title>
</cp:coreProperties>
</file>