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西科技师范大学本科学生辅修专业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辅修专业学士学位）退选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0"/>
        <w:gridCol w:w="1226"/>
        <w:gridCol w:w="1654"/>
        <w:gridCol w:w="1227"/>
        <w:gridCol w:w="2414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班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班级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可另附申请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管理学院意见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管理学院意见</w:t>
            </w:r>
          </w:p>
        </w:tc>
      </w:tr>
      <w:tr>
        <w:trPr>
          <w:trHeight w:val="3634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2871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处长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（盖章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054" w:hanging="1039"/>
        <w:jc w:val="left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四份，审批后存教务处、财务处、主修专业管理学院和辅修专业管理学院各一份。</w:t>
      </w:r>
    </w:p>
    <w:p>
      <w:pPr>
        <w:pStyle w:val="Normal"/>
        <w:ind w:right="-1054" w:hanging="1039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每学年第一学期开学后两周内办理，逾期将影响退费费用，后果自负。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1:00Z</dcterms:created>
  <dc:creator>qinmp</dc:creator>
  <dc:description/>
  <dc:language>en-US</dc:language>
  <cp:lastModifiedBy>Administrator</cp:lastModifiedBy>
  <cp:lastPrinted>2013-10-25T15:49:00Z</cp:lastPrinted>
  <dcterms:modified xsi:type="dcterms:W3CDTF">2018-03-27T01:34:09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