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江西省高水平本科教学团队推荐汇总表</w:t>
      </w:r>
    </w:p>
    <w:tbl>
      <w:tblPr>
        <w:tblW w:w="13860" w:type="dxa"/>
        <w:jc w:val="left"/>
        <w:tblInd w:w="3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8535"/>
        <w:gridCol w:w="2597"/>
        <w:gridCol w:w="1678"/>
      </w:tblGrid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队名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队类型（代码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带头人姓名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信息工程专业教学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应用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殷志坚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学类专业《药理学》高水平本科教学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科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珊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旅游专业高端服务人才培养教学协同创新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应用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志强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学教师教育类课程教学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应用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志强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视觉传达设计专业《文创产品设计》课程群高水平本科教学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应用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勤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思想政治理论课教学改革创新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思政课教学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建勤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材料化学“学科交叉型”创新教学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应用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建平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球类课程群教学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应用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文辉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药工程专业虚拟仿真实验教学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验教学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振华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木工程专业教学团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应用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浪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2:00Z</dcterms:created>
  <dc:creator>nxkd</dc:creator>
  <dc:description/>
  <dc:language>en-US</dc:language>
  <cp:lastModifiedBy>nxkd</cp:lastModifiedBy>
  <cp:lastPrinted>2022-05-25T11:13:00Z</cp:lastPrinted>
  <dcterms:modified xsi:type="dcterms:W3CDTF">2022-05-25T09:25:10Z</dcterms:modified>
  <cp:revision>2</cp:revision>
  <dc:subject/>
  <dc:title>拟推荐申报2022年江西省高水平本科教学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