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u w:val="single"/>
        </w:rPr>
        <w:t>校级一般</w:t>
      </w:r>
      <w:r>
        <w:rPr>
          <w:rFonts w:ascii="黑体" w:hAnsi="黑体" w:eastAsia="黑体"/>
          <w:sz w:val="28"/>
          <w:szCs w:val="28"/>
        </w:rPr>
        <w:t>教改课题结题工作流程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2740</wp:posOffset>
                </wp:positionH>
                <wp:positionV relativeFrom="paragraph">
                  <wp:posOffset>1143000</wp:posOffset>
                </wp:positionV>
                <wp:extent cx="2404110" cy="381000"/>
                <wp:effectExtent l="5080" t="5080" r="5715" b="5715"/>
                <wp:wrapNone/>
                <wp:docPr id="1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课题负责人所在学院组织专家鉴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0" fillcolor="white" stroked="t" o:allowincell="f" style="position:absolute;margin-left:126.2pt;margin-top:90pt;width:189.2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课题负责人所在学院组织专家鉴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2740</wp:posOffset>
                </wp:positionH>
                <wp:positionV relativeFrom="paragraph">
                  <wp:posOffset>2095500</wp:posOffset>
                </wp:positionV>
                <wp:extent cx="2404110" cy="571500"/>
                <wp:effectExtent l="5080" t="5080" r="805180" b="5715"/>
                <wp:wrapNone/>
                <wp:docPr id="2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题鉴定专家在《结题表》中给出评审意见及是否同意结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126.2pt;margin-top:165pt;width:189.2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题鉴定专家在《结题表》中给出评审意见及是否同意结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055</wp:posOffset>
                </wp:positionH>
                <wp:positionV relativeFrom="paragraph">
                  <wp:posOffset>3238500</wp:posOffset>
                </wp:positionV>
                <wp:extent cx="3205480" cy="571500"/>
                <wp:effectExtent l="5080" t="5080" r="513080" b="5715"/>
                <wp:wrapNone/>
                <wp:docPr id="3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课题负责人将结题材料电子文档提交教务处存档，并将签署专家意见的《结题表》一式两份交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94.65pt;margin-top:255pt;width:252.3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课题负责人将结题材料电子文档提交教务处存档，并将签署专家意见的《结题表》一式两份交教务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055</wp:posOffset>
                </wp:positionH>
                <wp:positionV relativeFrom="paragraph">
                  <wp:posOffset>4381500</wp:posOffset>
                </wp:positionV>
                <wp:extent cx="3205480" cy="571500"/>
                <wp:effectExtent l="5080" t="5080" r="5715" b="5715"/>
                <wp:wrapNone/>
                <wp:docPr id="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根据专家意见对课题是否结题进行认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94.65pt;margin-top:345pt;width:252.3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根据专家意见对课题是否结题进行认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370</wp:posOffset>
                </wp:positionH>
                <wp:positionV relativeFrom="paragraph">
                  <wp:posOffset>635</wp:posOffset>
                </wp:positionV>
                <wp:extent cx="4006850" cy="571500"/>
                <wp:effectExtent l="5080" t="5080" r="5715" b="5715"/>
                <wp:wrapNone/>
                <wp:docPr id="5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课题负责人按要求将结题材料（WORD、PDF文档）及《结题表》（WORD文档）制作完成，并向所在学院提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题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63.1pt;margin-top:0pt;width:315.4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课题负责人按要求将结题材料（WORD、PDF文档）及《结题表》（WORD文档）制作完成，并向所在学院提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题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4110</wp:posOffset>
                </wp:positionH>
                <wp:positionV relativeFrom="paragraph">
                  <wp:posOffset>127000</wp:posOffset>
                </wp:positionV>
                <wp:extent cx="399415" cy="381000"/>
                <wp:effectExtent l="21590" t="5080" r="20955" b="6350"/>
                <wp:wrapNone/>
                <wp:docPr id="6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5" fillcolor="white" stroked="t" o:allowincell="f" style="position:absolute;margin-left:189.3pt;margin-top:10pt;width:31.4pt;height:29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7535</wp:posOffset>
                </wp:positionH>
                <wp:positionV relativeFrom="paragraph">
                  <wp:posOffset>254000</wp:posOffset>
                </wp:positionV>
                <wp:extent cx="1602740" cy="1333500"/>
                <wp:effectExtent l="554355" t="5080" r="5715" b="481330"/>
                <wp:wrapNone/>
                <wp:docPr id="7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1333440"/>
                        </a:xfrm>
                        <a:prstGeom prst="wedgeRoundRectCallout">
                          <a:avLst>
                            <a:gd name="adj1" fmla="val -84430"/>
                            <a:gd name="adj2" fmla="val 8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工作邮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95000622@qq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98" fillcolor="white" stroked="t" o:allowincell="f" style="position:absolute;margin-left:347.05pt;margin-top:20pt;width:126.15pt;height:10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交工作邮箱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995000622@qq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4110</wp:posOffset>
                </wp:positionH>
                <wp:positionV relativeFrom="paragraph">
                  <wp:posOffset>127000</wp:posOffset>
                </wp:positionV>
                <wp:extent cx="399415" cy="381000"/>
                <wp:effectExtent l="21590" t="5080" r="20955" b="6350"/>
                <wp:wrapNone/>
                <wp:docPr id="8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189.3pt;margin-top:10pt;width:31.4pt;height:29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635</wp:posOffset>
                </wp:positionV>
                <wp:extent cx="399415" cy="381000"/>
                <wp:effectExtent l="21590" t="5080" r="20955" b="6350"/>
                <wp:wrapNone/>
                <wp:docPr id="9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189.3pt;margin-top:0pt;width:31.4pt;height:29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110</wp:posOffset>
                </wp:positionH>
                <wp:positionV relativeFrom="paragraph">
                  <wp:posOffset>190500</wp:posOffset>
                </wp:positionV>
                <wp:extent cx="399415" cy="381000"/>
                <wp:effectExtent l="21590" t="5080" r="20955" b="6350"/>
                <wp:wrapNone/>
                <wp:docPr id="10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189.3pt;margin-top:15pt;width:31.4pt;height:29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685</wp:posOffset>
                </wp:positionH>
                <wp:positionV relativeFrom="paragraph">
                  <wp:posOffset>126365</wp:posOffset>
                </wp:positionV>
                <wp:extent cx="1636395" cy="1397635"/>
                <wp:effectExtent l="5715" t="117475" r="405130" b="5080"/>
                <wp:wrapNone/>
                <wp:docPr id="11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1397520"/>
                        </a:xfrm>
                        <a:prstGeom prst="wedgeRoundRectCallout">
                          <a:avLst>
                            <a:gd name="adj1" fmla="val 73671"/>
                            <a:gd name="adj2" fmla="val -56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有结题项目盖完章后会返回负责人一份结题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1" fillcolor="white" stroked="t" o:allowincell="f" style="position:absolute;margin-left:-31.55pt;margin-top:9.95pt;width:128.8pt;height:11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有结题项目盖完章后会返回负责人一份结题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00" w:charSpace="86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06:00Z</dcterms:created>
  <dc:creator>USER</dc:creator>
  <dc:description/>
  <dc:language>en-US</dc:language>
  <cp:lastModifiedBy>Administrator</cp:lastModifiedBy>
  <dcterms:modified xsi:type="dcterms:W3CDTF">2021-11-25T03:23:26Z</dcterms:modified>
  <cp:revision>5</cp:revision>
  <dc:subject/>
  <dc:title>校级重点教改课题结题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