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lang w:eastAsia="zh-CN"/>
        </w:rPr>
      </w:pPr>
      <w:r>
        <w:rPr>
          <w:b/>
          <w:sz w:val="36"/>
        </w:rPr>
        <w:t>附件</w:t>
      </w:r>
      <w:r>
        <w:rPr>
          <w:b/>
          <w:sz w:val="36"/>
          <w:lang w:eastAsia="zh-CN"/>
        </w:rPr>
        <w:t>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3615" cy="3523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为实现无纸化操作，学校不需要再向学生提供纸制散拍表。请将此二维码提供给需要补拍的学生，并按照使用流程进行填写采集信息。</w:t>
      </w:r>
    </w:p>
    <w:p>
      <w:pPr>
        <w:pStyle w:val="Normal"/>
        <w:spacing w:lineRule="auto" w:line="360"/>
        <w:ind w:firstLine="424"/>
        <w:jc w:val="left"/>
        <w:rPr>
          <w:b/>
          <w:b/>
          <w:sz w:val="24"/>
        </w:rPr>
      </w:pPr>
      <w:r>
        <w:rPr>
          <w:b/>
          <w:sz w:val="24"/>
        </w:rPr>
        <w:t>使用流程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需散拍学生使用微信“扫一扫”功能，对此二维码进行扫描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扫描后请如实填写相关采集信息，检查填写无误后生成二维码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保存好生成的二维码带至散拍现场，扫码提交信息进行图像采集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办理毕业证的纸质照片因单独邮寄，学校应向学生提供统一的邮寄地址，便于学生填写；若校方不便统一接收，也可由学生自行接收。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填写注意事项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手机填写确认信息无误后生成不了二维码，请重置重新填写生成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如选择邮寄后，默认的接收信息是本人，如不是本人接收照片的请记得修改接收信息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填写时邮寄地址那一栏（默认为北京地区）请记得修改相应的接收省市区后确定。如无法选择地区的同学请重置重新填写生成。</w:t>
      </w:r>
    </w:p>
    <w:p>
      <w:pPr>
        <w:pStyle w:val="Style16"/>
        <w:spacing w:lineRule="auto" w:line="360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0:00Z</dcterms:created>
  <dc:creator>万燕薇</dc:creator>
  <dc:description/>
  <dc:language>en-US</dc:language>
  <cp:lastModifiedBy>Administrator</cp:lastModifiedBy>
  <cp:lastPrinted>2019-01-15T08:56:00Z</cp:lastPrinted>
  <dcterms:modified xsi:type="dcterms:W3CDTF">2019-10-16T07:3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