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"/>
          <w:bCs/>
          <w:sz w:val="24"/>
        </w:rPr>
        <w:t>　　　　　　　课程名称：　　　　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ず贝克汉→俊</cp:lastModifiedBy>
  <cp:lastPrinted>2005-05-18T12:45:00Z</cp:lastPrinted>
  <dcterms:modified xsi:type="dcterms:W3CDTF">2023-04-24T09:20:12Z</dcterms:modified>
  <cp:revision>2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91BB34C045FBB9A2B50040972C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