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七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枫林校区  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94"/>
        <w:gridCol w:w="1992"/>
        <w:gridCol w:w="1993"/>
        <w:gridCol w:w="1992"/>
      </w:tblGrid>
      <w:tr>
        <w:trPr>
          <w:trHeight w:val="34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9: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2</w:t>
            </w:r>
          </w:p>
        </w:tc>
      </w:tr>
      <w:tr>
        <w:trPr>
          <w:trHeight w:val="3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园林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饲料与动物营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物制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究生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</w:t>
      </w: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八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枫林校区  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1351"/>
        <w:gridCol w:w="19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房间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社会体育指导与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9: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3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体育教育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体育教育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体育教育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年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工程造价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0: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建筑环境与能源应用工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含职教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5-11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土木工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含职教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土木工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含职教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" w:before="0" w:after="2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60" w:before="0" w:after="2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60" w:before="0" w:after="2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60" w:before="0" w:after="2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九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枫林校区  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1171"/>
        <w:gridCol w:w="19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高分子材料与工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涂料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9: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化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化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应用化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含职教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应用化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涂料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制药工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含职教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11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制药工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含职教师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1: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13:00Z</dcterms:created>
  <dc:creator>USER</dc:creator>
  <dc:description/>
  <cp:keywords/>
  <dc:language>en-US</dc:language>
  <cp:lastModifiedBy>岳艳璐</cp:lastModifiedBy>
  <cp:lastPrinted>2013-11-05T08:37:00Z</cp:lastPrinted>
  <dcterms:modified xsi:type="dcterms:W3CDTF">2019-10-23T06:25:00Z</dcterms:modified>
  <cp:revision>6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