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Cs w:val="21"/>
          <w:shd w:fill="FFFFFF" w:val="clear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  <w:shd w:fill="FFFFFF" w:val="clear"/>
        </w:rPr>
        <w:t>附件</w:t>
      </w:r>
      <w:r>
        <w:rPr>
          <w:rFonts w:ascii="楷体;宋体" w:hAnsi="楷体;宋体" w:cs="楷体;宋体" w:eastAsia="楷体;宋体"/>
          <w:b/>
          <w:color w:val="000000"/>
          <w:szCs w:val="21"/>
          <w:shd w:fill="FFFFFF" w:val="clear"/>
        </w:rPr>
        <w:t>：</w:t>
      </w:r>
    </w:p>
    <w:p>
      <w:pPr>
        <w:pStyle w:val="Normal"/>
        <w:ind w:firstLine="1105"/>
        <w:rPr>
          <w:rFonts w:ascii="楷体;宋体" w:hAnsi="楷体;宋体" w:eastAsia="楷体;宋体" w:cs="楷体;宋体"/>
          <w:b/>
          <w:b/>
          <w:color w:val="000000"/>
          <w:sz w:val="28"/>
          <w:szCs w:val="28"/>
          <w:shd w:fill="FFFFFF" w:val="clear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  <w:shd w:fill="FFFFFF" w:val="clear"/>
        </w:rPr>
        <w:t>江西科技师范大学第十五批优秀教学成果奖获奖名单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8"/>
          <w:szCs w:val="21"/>
          <w:shd w:fill="FFFFFF" w:val="clear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1"/>
          <w:shd w:fill="FFFFFF" w:val="clea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440"/>
        <w:gridCol w:w="1260"/>
        <w:gridCol w:w="1476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部 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评审意见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五位一体”培养“厚基础 精技能”应用型化工类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闫喜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静岚 陈红云 周志 杨豫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化学化工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一核心、二结合、三环节”视觉传达设计专业实践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教学模式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赵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谭望 文颖 李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美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“三位一体”的《混凝土结构设计原理》立体化教学模拟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唐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浩 陈卫华 段朝程 严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筑工程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以数学应用能力培养为核心”的高等数学教学改革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易云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舒斯会 过静 杨禾花 林子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工程实践能力培养的多模式、多层次协同递进式创新型制药工程人才培养模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朱五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段学民 郑鹏武 陈振华 徐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</w:t>
            </w:r>
            <w:r>
              <w:rPr>
                <w:rFonts w:eastAsia="楷体;宋体" w:cs="楷体;宋体" w:ascii="楷体;宋体" w:hAnsi="楷体;宋体"/>
                <w:color w:val="000000"/>
              </w:rPr>
              <w:t>SPOC</w:t>
            </w:r>
            <w:r>
              <w:rPr>
                <w:rFonts w:ascii="楷体;宋体" w:hAnsi="楷体;宋体" w:cs="楷体;宋体" w:eastAsia="楷体;宋体"/>
                <w:color w:val="000000"/>
              </w:rPr>
              <w:t>的高校思想政治理论课混合教学模式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袁建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戈琴 李海晶 梁小军 罗亮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马克思主义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职业技术师范教育“校</w:t>
            </w:r>
            <w:r>
              <w:rPr>
                <w:rFonts w:eastAsia="楷体;宋体" w:cs="楷体;宋体" w:ascii="楷体;宋体" w:hAnsi="楷体;宋体"/>
                <w:color w:val="000000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</w:rPr>
              <w:t>企</w:t>
            </w:r>
            <w:r>
              <w:rPr>
                <w:rFonts w:eastAsia="楷体;宋体" w:cs="楷体;宋体" w:ascii="楷体;宋体" w:hAnsi="楷体;宋体"/>
                <w:color w:val="000000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</w:rPr>
              <w:t>校”实践教学体系构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谢元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胡业华 施晶晖 温伯颖 卢建平 何玉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学前幼儿职业启蒙游戏化课程的创设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施晶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施晶辉、毛淑娟、张莉琴、况扬、姜黎、周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三课联动”模式下地方高校会计学专业国际化人才培养改革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罗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章文波、冷碧滨、刘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经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CDIO</w:t>
            </w:r>
            <w:r>
              <w:rPr>
                <w:rFonts w:ascii="楷体;宋体" w:hAnsi="楷体;宋体" w:cs="楷体;宋体" w:eastAsia="楷体;宋体"/>
                <w:color w:val="000000"/>
              </w:rPr>
              <w:t>培养下融入</w:t>
            </w:r>
            <w:r>
              <w:rPr>
                <w:rFonts w:eastAsia="楷体;宋体" w:cs="楷体;宋体" w:ascii="楷体;宋体" w:hAnsi="楷体;宋体"/>
                <w:color w:val="000000"/>
              </w:rPr>
              <w:t>LS</w:t>
            </w:r>
            <w:r>
              <w:rPr>
                <w:rFonts w:ascii="楷体;宋体" w:hAnsi="楷体;宋体" w:cs="楷体;宋体" w:eastAsia="楷体;宋体"/>
                <w:color w:val="000000"/>
              </w:rPr>
              <w:t>多维联动翻转课堂策略的实践</w:t>
            </w:r>
            <w:r>
              <w:rPr>
                <w:rFonts w:eastAsia="楷体;宋体" w:cs="楷体;宋体" w:ascii="楷体;宋体" w:hAnsi="楷体;宋体"/>
                <w:color w:val="000000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</w:rPr>
              <w:t>以程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序设计类课程为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万佩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郑睿颖 万红新 郝谦 曾纯青 易云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互联网</w:t>
            </w:r>
            <w:r>
              <w:rPr>
                <w:rFonts w:eastAsia="楷体;宋体" w:cs="楷体;宋体" w:ascii="楷体;宋体" w:hAnsi="楷体;宋体"/>
                <w:color w:val="000000"/>
              </w:rPr>
              <w:t>+”</w:t>
            </w:r>
            <w:r>
              <w:rPr>
                <w:rFonts w:ascii="楷体;宋体" w:hAnsi="楷体;宋体" w:cs="楷体;宋体" w:eastAsia="楷体;宋体"/>
                <w:color w:val="000000"/>
              </w:rPr>
              <w:t>框架及思维驱动的“翻转课堂”教学模拟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研究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万红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万佩真 郑睿颖 程山英 陈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提高数学文化素质，培育数学核心素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蒋业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周艳杰 毛志强 林子植 刘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依托网络、计算机的材料类课程的教学模拟改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白凌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白凌云 李文魁 艾建平 王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材料与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岗位能力的国际经济与贸易专业实践教学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苏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苏小玲 周富裕 杨晓滨 李艳萍 赖嘉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以培养学生学术素养为导向的教学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18"/>
                <w:szCs w:val="18"/>
              </w:rPr>
              <w:t>王琤</w:t>
            </w:r>
            <w:r>
              <w:rPr>
                <w:rFonts w:ascii="楷体;宋体" w:hAnsi="楷体;宋体" w:cs="楷体;宋体" w:eastAsia="楷体;宋体"/>
                <w:color w:val="000000"/>
              </w:rPr>
              <w:t>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水印 刘建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以创新创业为导向的微生物学多元化教学模拟研究与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龚妍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仁荣 姚丽华 宴学明 刘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导游业务》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熊伯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旅游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电子工艺训练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殷志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殷志坚、罗强、占华林、詹华群、蒋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通信与电子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翻译工作坊模式在翻译实践教学中的构建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黎志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珍 范志忠 朱志娟 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对分课堂教学模式在大学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陈浩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燕鸣 何玉霞 陶军明 王延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多元识读能力的多模态英语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胡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娜 纪蓉琴苏叶兰 舒亭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互联网</w:t>
            </w:r>
            <w:r>
              <w:rPr>
                <w:rFonts w:eastAsia="楷体;宋体" w:cs="楷体;宋体" w:ascii="楷体;宋体" w:hAnsi="楷体;宋体"/>
                <w:color w:val="000000"/>
              </w:rPr>
              <w:t>+</w:t>
            </w:r>
            <w:r>
              <w:rPr>
                <w:rFonts w:ascii="楷体;宋体" w:hAnsi="楷体;宋体" w:cs="楷体;宋体" w:eastAsia="楷体;宋体"/>
                <w:color w:val="000000"/>
              </w:rPr>
              <w:t>环境下新型职教师范生微格教学模式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陈美芳 魏丹丹 胡小强 袁玖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“</w:t>
            </w:r>
            <w:r>
              <w:rPr>
                <w:rFonts w:ascii="楷体;宋体" w:hAnsi="楷体;宋体" w:cs="楷体;宋体" w:eastAsia="楷体;宋体"/>
                <w:color w:val="000000"/>
              </w:rPr>
              <w:t>点面结合 以动促学”思想政治理论课实践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胡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周丽琴 丁留宝 袁建勤 戈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马克思主义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中国经典诗词“</w:t>
            </w:r>
            <w:r>
              <w:rPr>
                <w:rFonts w:eastAsia="楷体;宋体" w:cs="楷体;宋体" w:ascii="楷体;宋体" w:hAnsi="楷体;宋体"/>
                <w:color w:val="000000"/>
              </w:rPr>
              <w:t>133”</w:t>
            </w:r>
            <w:r>
              <w:rPr>
                <w:rFonts w:ascii="楷体;宋体" w:hAnsi="楷体;宋体" w:cs="楷体;宋体" w:eastAsia="楷体;宋体"/>
                <w:color w:val="000000"/>
              </w:rPr>
              <w:t>育人铸魂模式的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肖放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鸿央、江赟、郑苏淮、谭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文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卓越工程师背景下的制药工程专业“一二三四”模式实践教学体系的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徐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段学民 朱五福 陈振华 唐启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药学院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师范类生物科学专业植物学实践教学改革研究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朱碧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裘雪梅 胡雪雁 周春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艾丽丝</w:t>
            </w:r>
            <w:r>
              <w:rPr>
                <w:rFonts w:eastAsia="楷体;宋体" w:cs="楷体;宋体" w:ascii="楷体;宋体" w:hAnsi="楷体;宋体"/>
                <w:color w:val="000000"/>
              </w:rPr>
              <w:t>.</w:t>
            </w:r>
            <w:r>
              <w:rPr>
                <w:rFonts w:ascii="楷体;宋体" w:hAnsi="楷体;宋体" w:cs="楷体;宋体" w:eastAsia="楷体;宋体"/>
                <w:color w:val="000000"/>
              </w:rPr>
              <w:t>门罗荒野小说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贾梦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江艳华 唐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务英语</w:t>
            </w:r>
            <w:r>
              <w:rPr>
                <w:rFonts w:eastAsia="楷体;宋体" w:cs="楷体;宋体" w:ascii="楷体;宋体" w:hAnsi="楷体;宋体"/>
                <w:color w:val="000000"/>
              </w:rPr>
              <w:t>5C</w:t>
            </w:r>
            <w:r>
              <w:rPr>
                <w:rFonts w:ascii="楷体;宋体" w:hAnsi="楷体;宋体" w:cs="楷体;宋体" w:eastAsia="楷体;宋体"/>
                <w:color w:val="000000"/>
              </w:rPr>
              <w:t>目标教学原理的理论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郑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魏微 邓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律师办案技巧训练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龚家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龚家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法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基于”训练＋竞赛</w:t>
            </w:r>
            <w:r>
              <w:rPr>
                <w:rFonts w:eastAsia="楷体;宋体" w:cs="楷体;宋体" w:ascii="楷体;宋体" w:hAnsi="楷体;宋体"/>
                <w:color w:val="000000"/>
              </w:rPr>
              <w:t>"</w:t>
            </w:r>
            <w:r>
              <w:rPr>
                <w:rFonts w:ascii="楷体;宋体" w:hAnsi="楷体;宋体" w:cs="楷体;宋体" w:eastAsia="楷体;宋体"/>
                <w:color w:val="000000"/>
              </w:rPr>
              <w:t>促进学生综合素质提升的创新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善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董治伟、黄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体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瑜伽》课程双人体式创编及教学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肖辉、邓艺华、周莉、龚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体育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市场营销理论与实践教材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俊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市场营销学》（第二版）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俊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中等职业学校电子商务专业建设调查与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定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凌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经济学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吴光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《园林规划设计》课程实验教学模拟的探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杨凤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余明泉 朱碧华 胡雪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项目驱动式教学方法在《生物学综合实验》课程中的</w:t>
            </w:r>
            <w:r>
              <w:rPr>
                <w:rFonts w:eastAsia="楷体;宋体" w:cs="楷体;宋体" w:ascii="楷体;宋体" w:hAnsi="楷体;宋体"/>
                <w:color w:val="000000"/>
              </w:rPr>
              <w:br/>
            </w:r>
            <w:r>
              <w:rPr>
                <w:rFonts w:ascii="楷体;宋体" w:hAnsi="楷体;宋体" w:cs="楷体;宋体" w:eastAsia="楷体;宋体"/>
                <w:color w:val="000000"/>
              </w:rPr>
              <w:t>研究与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建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琤韡 赵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</w:t>
            </w:r>
          </w:p>
        </w:tc>
      </w:tr>
    </w:tbl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1:00Z</dcterms:created>
  <dc:creator>User</dc:creator>
  <dc:description/>
  <dc:language>en-US</dc:language>
  <cp:lastModifiedBy>和合</cp:lastModifiedBy>
  <dcterms:modified xsi:type="dcterms:W3CDTF">2018-05-23T03:39:23Z</dcterms:modified>
  <cp:revision>4</cp:revision>
  <dc:subject/>
  <dc:title>关于表彰我校第十四批优秀教学成果奖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