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/>
      </w:pPr>
      <w:r>
        <w:rPr>
          <w:rFonts w:ascii="长城小标宋体;宋体" w:hAnsi="长城小标宋体;宋体" w:cs="黑体;SimHei" w:eastAsia="长城小标宋体;宋体"/>
          <w:b/>
          <w:bCs/>
          <w:color w:val="000000"/>
          <w:sz w:val="32"/>
          <w:szCs w:val="32"/>
        </w:rPr>
        <w:t>江西科技师范大学教务处服务项目办理流程</w:t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</w:rPr>
      </w:pP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专升本录取工作流程图（</w:t>
      </w: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</w:rPr>
        <w:t>1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jc w:val="center"/>
        <w:rPr>
          <w:rFonts w:ascii="微软雅黑" w:hAnsi="微软雅黑" w:eastAsia="长城小标宋体;宋体" w:cs="微软雅黑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长城小标宋体;宋体" w:cs="微软雅黑" w:ascii="微软雅黑" w:hAnsi="微软雅黑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19380</wp:posOffset>
                </wp:positionV>
                <wp:extent cx="5372100" cy="7421245"/>
                <wp:effectExtent l="5080" t="5080" r="1041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421400"/>
                          <a:chOff x="0" y="0"/>
                          <a:chExt cx="5372280" cy="7421400"/>
                        </a:xfrm>
                      </wpg:grpSpPr>
                      <wps:wsp>
                        <wps:cNvSpPr txBox="1"/>
                        <wps:spPr>
                          <a:xfrm>
                            <a:off x="1121400" y="0"/>
                            <a:ext cx="27432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教育厅公布专升本招生政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000" y="3898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6344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779040"/>
                            <a:ext cx="3200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校公布专升本招生简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2360"/>
                            <a:ext cx="53722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生在7个工作日内可申请查询分数，填写《查分申请表》，并交于信息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000" y="116892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1558440"/>
                            <a:ext cx="3200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生参加专升本报名、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2353320"/>
                            <a:ext cx="3200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校公布专升本的考试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274320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352224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3912120"/>
                            <a:ext cx="41432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校组织纪检监察和工作人员共同查分，并公布查分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4691880"/>
                            <a:ext cx="3200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校召开录取领导小组工作会，公布预录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430200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5471640"/>
                            <a:ext cx="3200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校向省教育厅报盘专升本录取数据，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508176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86152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6251400"/>
                            <a:ext cx="3200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省教育厅审核通过后，公布名单在教育厅网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0" y="664164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7031520"/>
                            <a:ext cx="3200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校录取工作结束，材料整理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9.4pt;width:423pt;height:584.35pt" coordorigin="165,188" coordsize="8460,11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31;top:188;width:431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教育厅公布专升本招生政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1,802" to="4091,1414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2,3280" to="4072,3893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1;top:1415;width:50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校公布专升本招生简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5121;width:845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生在7个工作日内可申请查询分数，填写《查分申请表》，并交于信息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1,2029" to="4091,2641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1;top:2642;width:50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生参加专升本报名、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1;top:3894;width:50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校公布专升本的考试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2,4508" to="4072,5121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2,5735" to="4072,6348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7;top:6349;width:652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校组织纪检监察和工作人员共同查分，并公布查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1;top:7577;width:50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校召开录取领导小组工作会，公布预录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2,6963" to="4072,7576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1;top:8805;width:50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校向省教育厅报盘专升本录取数据，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2,8191" to="4072,8804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2,9419" to="4072,10032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1;top:10033;width:50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省教育厅审核通过后，公布名单在教育厅网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6,10647" to="3986,11260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1;top:11261;width:50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校录取工作结束，材料整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  <w:object w:dxaOrig="432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5pt;height:144.05pt" filled="f" o:ole="">
            <v:imagedata r:id="rId3" o:title=""/>
          </v:shape>
          <o:OLEObject Type="Embed" ProgID="" ShapeID="ole_rId2" DrawAspect="Content" ObjectID="_1517087871" r:id="rId2"/>
        </w:objec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</w:rPr>
      </w:pP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在校生学历信息勘误工作流程图（</w:t>
      </w: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</w:rPr>
        <w:t>2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8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170815</wp:posOffset>
                </wp:positionV>
                <wp:extent cx="5295900" cy="4121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4121280"/>
                          <a:chOff x="0" y="0"/>
                          <a:chExt cx="5295960" cy="4121280"/>
                        </a:xfrm>
                      </wpg:grpSpPr>
                      <wps:wsp>
                        <wps:cNvSpPr txBox="1"/>
                        <wps:spPr>
                          <a:xfrm>
                            <a:off x="3390120" y="1608480"/>
                            <a:ext cx="15717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材料不全，返回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95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生提出书面申请，填写学历信息勘误表，并附上相关证明材料，提交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3898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779040"/>
                            <a:ext cx="3200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生所在学院初审后，提交到教务处信息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116892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444040"/>
                            <a:ext cx="1224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34152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731400"/>
                            <a:ext cx="36003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审核通过，学生可在学信网查询更改后学历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2951640"/>
                            <a:ext cx="3200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校向学信网提交勘误信息，待省教育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1558440"/>
                            <a:ext cx="2019240" cy="885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信息科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6280" y="19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6280" y="55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9360" y="55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5040" y="2443320"/>
                            <a:ext cx="8380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3.45pt;width:417pt;height:324.5pt" coordorigin="206,269" coordsize="8340,6490">
                <v:shape id="shape_0" fillcolor="white" stroked="f" o:allowincell="f" style="position:absolute;left:5545;top:2802;width:2474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材料不全，返回学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6;top:269;width:83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生提出书面申请，填写学历信息勘误表，并附上相关证明材料，提交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1,883" to="4331,1495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1;top:1496;width:50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生所在学院初审后，提交到教务处信息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1,2110" to="4331,2722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2,4118" to="4330,4916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1,5531" to="4331,6144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6;top:6145;width:566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审核通过，学生可在学信网查询更改后学历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1;top:4917;width:50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校向学信网提交勘误信息，待省教育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41;top:2723;width:3179;height:139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信息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01;top:34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01;top:11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1;top:11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466;top:4116;width:13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-8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8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6225" w:leader="none"/>
        </w:tabs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</w:rPr>
      </w:pP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毕业生相片补拍工作流程图（</w:t>
      </w: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</w:rPr>
        <w:t>3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520"/>
        <w:ind w:firstLine="602"/>
        <w:jc w:val="center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935</wp:posOffset>
                </wp:positionH>
                <wp:positionV relativeFrom="paragraph">
                  <wp:posOffset>96520</wp:posOffset>
                </wp:positionV>
                <wp:extent cx="4210050" cy="27273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727360"/>
                          <a:chOff x="0" y="0"/>
                          <a:chExt cx="4210200" cy="2727360"/>
                        </a:xfrm>
                      </wpg:grpSpPr>
                      <wps:wsp>
                        <wps:cNvSpPr txBox="1"/>
                        <wps:spPr>
                          <a:xfrm>
                            <a:off x="666000" y="0"/>
                            <a:ext cx="31147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生提出书面申请，提交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3898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9040"/>
                            <a:ext cx="42102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院审核后，签署意见并加盖公章，提交到教务处信息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116892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2337480"/>
                            <a:ext cx="3200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生可按表中要求，补拍毕业证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558440"/>
                            <a:ext cx="3200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信息科审核后，发放补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194832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7.6pt;width:331.5pt;height:214.75pt" coordorigin="1181,152" coordsize="6630,4295">
                <v:shape id="shape_0" fillcolor="white" stroked="t" o:allowincell="f" style="position:absolute;left:2230;top:152;width:490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生提出书面申请，提交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1,766" to="4751,1378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1;top:1379;width:66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院审核后，签署意见并加盖公章，提交到教务处信息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1,1993" to="4751,2605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1;top:3833;width:50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生可按表中要求，补拍毕业证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2606;width:50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信息科审核后，发放补拍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1,3220" to="4751,3832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</w:rPr>
      </w:pP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学籍异动的处理工作流程图（</w:t>
      </w: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</w:rPr>
        <w:t>4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79375</wp:posOffset>
                </wp:positionV>
                <wp:extent cx="5295900" cy="33413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3341520"/>
                          <a:chOff x="0" y="0"/>
                          <a:chExt cx="5295960" cy="3341520"/>
                        </a:xfrm>
                      </wpg:grpSpPr>
                      <wps:wsp>
                        <wps:cNvSpPr txBox="1"/>
                        <wps:spPr>
                          <a:xfrm>
                            <a:off x="3390120" y="1608480"/>
                            <a:ext cx="15717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材料不全，返回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95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生提出书面申请，填写相关异动申请表，并附上相关证明材料，提交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3898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779040"/>
                            <a:ext cx="3200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生所在学院初审后，提交到教务处信息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116892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444040"/>
                            <a:ext cx="1224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51640"/>
                            <a:ext cx="40006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下发学籍异动正式文件，并在教务系统中做异动处理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1558440"/>
                            <a:ext cx="2019240" cy="885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信息科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9160" y="1998000"/>
                            <a:ext cx="1258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85920" y="550080"/>
                            <a:ext cx="1440" cy="14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19000" y="550080"/>
                            <a:ext cx="226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5040" y="2443320"/>
                            <a:ext cx="8380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6.25pt;width:417pt;height:263.1pt" coordorigin="341,125" coordsize="8340,5262">
                <v:shape id="shape_0" fillcolor="white" stroked="f" o:allowincell="f" style="position:absolute;left:5679;top:2658;width:2474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材料不全，返回学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1;top:125;width:83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生提出书面申请，填写相关异动申请表，并附上相关证明材料，提交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6,739" to="4466,1351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6;top:1352;width:50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生所在学院初审后，提交到教务处信息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6,1966" to="4466,2578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7,3974" to="4465,4772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1;top:4773;width:629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下发学籍异动正式文件，并在教务系统中做异动处理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2579;width:3179;height:139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信息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56;top:3271;width:198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35;top:991;width:1;height:22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5;top:991;width:357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601;top:3972;width:13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</w:rPr>
      </w:pP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开具历届毕业生相关证明材料工作流程图（</w:t>
      </w: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</w:rPr>
        <w:t>5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460</wp:posOffset>
                </wp:positionH>
                <wp:positionV relativeFrom="paragraph">
                  <wp:posOffset>186690</wp:posOffset>
                </wp:positionV>
                <wp:extent cx="5239385" cy="33508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9440" cy="3350880"/>
                          <a:chOff x="0" y="0"/>
                          <a:chExt cx="5239440" cy="3350880"/>
                        </a:xfrm>
                      </wpg:grpSpPr>
                      <wps:wsp>
                        <wps:cNvSpPr txBox="1"/>
                        <wps:spPr>
                          <a:xfrm>
                            <a:off x="1028160" y="0"/>
                            <a:ext cx="31147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历届毕业生到档案馆复印学籍学历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898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9040"/>
                            <a:ext cx="49910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历届毕业生提出书面申请，并附上相关证明材料，提交到教务处信息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6892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58440"/>
                            <a:ext cx="2066760" cy="885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信息科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1557720"/>
                            <a:ext cx="15717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材料不全，返回个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6600" y="1991160"/>
                            <a:ext cx="157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38360" y="542160"/>
                            <a:ext cx="1440" cy="14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09280" y="543240"/>
                            <a:ext cx="262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4120" y="2571120"/>
                            <a:ext cx="8380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453760"/>
                            <a:ext cx="1224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2961000"/>
                            <a:ext cx="40006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开具相关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4.7pt;width:412.55pt;height:263.85pt" coordorigin="596,294" coordsize="8251,5277">
                <v:shape id="shape_0" fillcolor="white" stroked="t" o:allowincell="f" style="position:absolute;left:2215;top:294;width:490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历届毕业生到档案馆复印学籍学历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6,908" to="4736,1520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;top:1521;width:785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历届毕业生提出书面申请，并附上相关证明材料，提交到教务处信息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6,2135" to="4736,2747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6;top:2748;width:3254;height:139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信息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05;top:2747;width:2474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材料不全，返回个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70;top:3430;width:247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45;top:1148;width:1;height:22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5;top:1150;width:413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86;top:4343;width:13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36,4158" to="4754,4956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1;top:4957;width:629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开具相关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</w:rPr>
      </w:pP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补办毕业证明书的工作流程图（</w:t>
      </w: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</w:rPr>
        <w:t>6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187960</wp:posOffset>
                </wp:positionV>
                <wp:extent cx="5295900" cy="28771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2877120"/>
                          <a:chOff x="0" y="0"/>
                          <a:chExt cx="5295960" cy="2877120"/>
                        </a:xfrm>
                      </wpg:grpSpPr>
                      <wps:wsp>
                        <wps:cNvSpPr txBox="1"/>
                        <wps:spPr>
                          <a:xfrm>
                            <a:off x="3466440" y="1144440"/>
                            <a:ext cx="15717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材料不全，返回个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959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生提出书面申请，并附上相关材料（登报遗失的市级以上报纸，两张两寸蓝底照片，身份证复印件以及学历证明材料等），提交教务处信息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7048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980000"/>
                            <a:ext cx="1224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040" y="2487240"/>
                            <a:ext cx="2028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办理毕业证明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094040"/>
                            <a:ext cx="2019240" cy="885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信息科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05120" y="1533600"/>
                            <a:ext cx="1258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61880" y="708120"/>
                            <a:ext cx="1440" cy="82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1360" y="1979280"/>
                            <a:ext cx="8380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14.8pt;width:417pt;height:226.55pt" coordorigin="551,296" coordsize="8340,4531">
                <v:shape id="shape_0" fillcolor="white" stroked="f" o:allowincell="f" style="position:absolute;left:6010;top:2098;width:2474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材料不全，返回个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1;top:296;width:833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生提出书面申请，并附上相关材料（登报遗失的市级以上报纸，两张两寸蓝底照片，身份证复印件以及学历证明材料等），提交教务处信息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6,1406" to="4796,2018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7,3414" to="4795,4212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0;top:4213;width:319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办理毕业证明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6;top:2019;width:3179;height:139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信息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86;top:2711;width:198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65;top:1411;width:1;height:129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931;top:3413;width:13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</w:rPr>
      </w:pP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学生查分申请的工作流程图（</w:t>
      </w: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</w:rPr>
        <w:t>7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5295900" cy="33413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3341520"/>
                          <a:chOff x="0" y="0"/>
                          <a:chExt cx="5295960" cy="3341520"/>
                        </a:xfrm>
                      </wpg:grpSpPr>
                      <wps:wsp>
                        <wps:cNvSpPr txBox="1"/>
                        <wps:spPr>
                          <a:xfrm>
                            <a:off x="3390120" y="1608480"/>
                            <a:ext cx="15717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材料不全，返回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95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生开学后一周内提出书面申请，填写查分申请表，提交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3898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779040"/>
                            <a:ext cx="3200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生所在学院初审后，提交到教务处信息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116892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444040"/>
                            <a:ext cx="1224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2951640"/>
                            <a:ext cx="42386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教务处组织开课学院复核分数，并将结果返回学生所在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1558440"/>
                            <a:ext cx="2019240" cy="885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信息科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9160" y="1997640"/>
                            <a:ext cx="1258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85560" y="549720"/>
                            <a:ext cx="1800" cy="14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18640" y="549720"/>
                            <a:ext cx="226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5040" y="2443320"/>
                            <a:ext cx="8380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3pt;width:417pt;height:263.1pt" coordorigin="360,226" coordsize="8340,5262">
                <v:shape id="shape_0" fillcolor="white" stroked="f" o:allowincell="f" style="position:absolute;left:5699;top:2759;width:2474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材料不全，返回学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;top:226;width:83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生开学后一周内提出书面申请，填写查分申请表，提交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5,840" to="4485,1452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5;top:1453;width:50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生所在学院初审后，提交到教务处信息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5,2067" to="4485,2679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6,4075" to="4484,4873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5;top:4874;width:667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教务处组织开课学院复核分数，并将结果返回学生所在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2680;width:3179;height:139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信息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75;top:3372;width:198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4;top:1092;width:2;height:22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84;top:1092;width:357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620;top:4074;width:13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</w:rPr>
      </w:pP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成绩更正申请的工作流程图（</w:t>
      </w: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</w:rPr>
        <w:t>8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</wp:posOffset>
                </wp:positionH>
                <wp:positionV relativeFrom="paragraph">
                  <wp:posOffset>218440</wp:posOffset>
                </wp:positionV>
                <wp:extent cx="4953000" cy="1948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948320"/>
                          <a:chOff x="0" y="0"/>
                          <a:chExt cx="4952880" cy="194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28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教师提出书面申请，填写成绩更改表，并附上相关证明材料，提交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3898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779040"/>
                            <a:ext cx="42102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学院审核后，签署意见并加盖公章，提交到教务处信息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116892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558440"/>
                            <a:ext cx="3200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信息科审核后，在教务系统中更改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7.2pt;width:390pt;height:153.4pt" coordorigin="446,344" coordsize="7800,3068">
                <v:shape id="shape_0" fillcolor="white" stroked="t" o:allowincell="f" style="position:absolute;left:446;top:344;width:779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教师提出书面申请，填写成绩更改表，并附上相关证明材料，提交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1,958" to="4301,1570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1;top:1571;width:66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学院审核后，签署意见并加盖公章，提交到教务处信息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1,2185" to="4301,2797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1;top:2798;width:50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信息科审核后，在教务系统中更改成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</w:rPr>
      </w:pP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毕业生学历和学位资格审核工作流程图（</w:t>
      </w: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</w:rPr>
        <w:t>9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）</w:t>
      </w:r>
    </w:p>
    <w:p>
      <w:pPr>
        <w:pStyle w:val="Normal"/>
        <w:ind w:firstLine="600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</wp:posOffset>
                </wp:positionH>
                <wp:positionV relativeFrom="paragraph">
                  <wp:posOffset>118745</wp:posOffset>
                </wp:positionV>
                <wp:extent cx="4724400" cy="3521710"/>
                <wp:effectExtent l="5080" t="5080" r="19939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521880"/>
                          <a:chOff x="0" y="0"/>
                          <a:chExt cx="4724280" cy="3521880"/>
                        </a:xfrm>
                      </wpg:grpSpPr>
                      <wps:wsp>
                        <wps:cNvSpPr txBox="1"/>
                        <wps:spPr>
                          <a:xfrm>
                            <a:off x="847080" y="0"/>
                            <a:ext cx="31147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教务处下发本专科毕业生学历学位审核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3898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96344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779040"/>
                            <a:ext cx="41432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各学院按照学籍管理规定和学位授予条件初审毕业生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132360"/>
                            <a:ext cx="33526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校学位委员一致通过后，颁发毕业和学位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16892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58440"/>
                            <a:ext cx="47242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经学院学位委员会一致通过，报教务处信息科毕业和学位授予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353320"/>
                            <a:ext cx="3200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教务处报校学位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080" y="274320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9.35pt;width:372pt;height:277.3pt" coordorigin="806,187" coordsize="7440,5546">
                <v:shape id="shape_0" fillcolor="white" stroked="t" o:allowincell="f" style="position:absolute;left:2140;top:187;width:490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教务处下发本专科毕业生学历学位审核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6,801" to="4526,1413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3279" to="4507,3892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2;top:1414;width:652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各学院按照学籍管理规定和学位授予条件初审毕业生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5120;width:527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校学位委员一致通过后，颁发毕业和学位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6,2028" to="4526,2640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6;top:2641;width:74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经学院学位委员会一致通过，报教务处信息科毕业和学位授予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3893;width:50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教务处报校学位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7,4507" to="4507,5120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7335</wp:posOffset>
                </wp:positionH>
                <wp:positionV relativeFrom="paragraph">
                  <wp:posOffset>6760210</wp:posOffset>
                </wp:positionV>
                <wp:extent cx="0" cy="389890"/>
                <wp:effectExtent l="38100" t="0" r="38735" b="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32.3pt" to="221.05pt,562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9365</wp:posOffset>
                </wp:positionH>
                <wp:positionV relativeFrom="paragraph">
                  <wp:posOffset>7145655</wp:posOffset>
                </wp:positionV>
                <wp:extent cx="3209290" cy="398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sz w:val="24"/>
                              </w:rPr>
                              <w:t>学校录取工作结束，材料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4pt;mso-wrap-distance-left:9.05pt;mso-wrap-distance-right:9.05pt;mso-wrap-distance-top:0pt;mso-wrap-distance-bottom:0pt;margin-top:562.6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bCs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bCs/>
                          <w:sz w:val="24"/>
                        </w:rPr>
                        <w:t>学校录取工作结束，材料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微软雅黑"/>
          <w:sz w:val="30"/>
          <w:szCs w:val="30"/>
        </w:rPr>
      </w:pPr>
      <w:r>
        <w:rPr>
          <w:rFonts w:eastAsia="长城小标宋体;宋体" w:cs="微软雅黑" w:ascii="长城小标宋体;宋体" w:hAnsi="长城小标宋体;宋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</w:rPr>
      </w:pP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教务管理系统异常数据处理工作流程图（</w:t>
      </w: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</w:rPr>
        <w:t>10</w:t>
      </w:r>
      <w:r>
        <w:rPr>
          <w:rFonts w:ascii="长城小标宋体;宋体" w:hAnsi="长城小标宋体;宋体" w:cs="微软雅黑" w:eastAsia="长城小标宋体;宋体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长城小标宋体;宋体" w:hAnsi="长城小标宋体;宋体" w:eastAsia="长城小标宋体;宋体" w:cs="微软雅黑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长城小标宋体;宋体" w:cs="微软雅黑" w:ascii="长城小标宋体;宋体" w:hAnsi="长城小标宋体;宋体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285</wp:posOffset>
                </wp:positionH>
                <wp:positionV relativeFrom="paragraph">
                  <wp:posOffset>275590</wp:posOffset>
                </wp:positionV>
                <wp:extent cx="4724400" cy="2743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2743200"/>
                          <a:chOff x="0" y="0"/>
                          <a:chExt cx="4724280" cy="2743200"/>
                        </a:xfrm>
                      </wpg:grpSpPr>
                      <wps:wsp>
                        <wps:cNvSpPr txBox="1"/>
                        <wps:spPr>
                          <a:xfrm>
                            <a:off x="847080" y="0"/>
                            <a:ext cx="31147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教师或学生向学院教学办提出数据异常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38988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96344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779040"/>
                            <a:ext cx="34480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各学院教学办初审后，反馈至教务处信息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16892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58440"/>
                            <a:ext cx="47242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经信息科审核后，将处理结果反馈至各教学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353320"/>
                            <a:ext cx="3200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各教务办将申请结果通知到教师或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21.7pt;width:372pt;height:216pt" coordorigin="791,434" coordsize="7440,4320">
                <v:shape id="shape_0" fillcolor="white" stroked="t" o:allowincell="f" style="position:absolute;left:2125;top:434;width:490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教师或学生向学院教学办提出数据异常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1,1048" to="4511,1660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2,3526" to="4492,4139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1;top:1661;width:54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各学院教学办初审后，反馈至教务处信息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1,2275" to="4511,2887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;top:2889;width:74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经信息科审核后，将处理结果反馈至各教学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;top:4140;width:503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各教务办将申请结果通知到教师或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992" w:bottom="1757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长城小标宋体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18135</wp:posOffset>
              </wp:positionV>
              <wp:extent cx="899160" cy="244475"/>
              <wp:effectExtent l="1905" t="7620" r="1905" b="762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899280" cy="24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宋体;SimSun" w:ascii="宋体;SimSun" w:hAnsi="宋体;SimSun"/>
                              <w:color w:val="auto"/>
                              <w:lang w:bidi="ar-SA" w:val="en-US" w:eastAsia="zh-CN"/>
                            </w:rPr>
                            <w:t>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auto"/>
                              <w:lang w:bidi="ar-SA"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6.85pt;margin-top:-25.1pt;width:70.75pt;height:19.2pt;mso-wrap-style:square;v-text-anchor:top;rotation:359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eastAsia="宋体;SimSun" w:cs="宋体;SimSun" w:ascii="宋体;SimSun" w:hAnsi="宋体;SimSun"/>
                        <w:color w:val="auto"/>
                        <w:lang w:val="en-US" w:eastAsia="zh-CN" w:bidi="ar-SA"/>
                      </w:rPr>
                      <w:t>—</w:t>
                    </w:r>
                    <w:r>
                      <w:rPr>
                        <w:kern w:val="2"/>
                        <w:szCs w:val="18"/>
                        <w:sz w:val="18"/>
                        <w:rFonts w:eastAsia="宋体;SimSun" w:cs="宋体;SimSun" w:ascii="宋体;SimSun" w:hAnsi="宋体;SimSun"/>
                        <w:color w:val="auto"/>
                        <w:lang w:val="en-US" w:eastAsia="zh-CN" w:bidi="ar-SA"/>
                      </w:rPr>
                      <w:t>　</w:t>
                    </w:r>
                    <w:r>
                      <w:rPr>
                        <w:kern w:val="2"/>
                        <w:sz w:val="28"/>
                        <w:szCs w:val="28"/>
                        <w:rFonts w:eastAsia="宋体;SimSun" w:cs="宋体;SimSun" w:ascii="宋体;SimSun" w:hAnsi="宋体;SimSun"/>
                        <w:color w:val="auto"/>
                        <w:lang w:val="en-US" w:eastAsia="zh-CN" w:bidi="ar-SA"/>
                      </w:rPr>
                      <w:t>6</w:t>
                    </w:r>
                    <w:r>
                      <w:rPr>
                        <w:kern w:val="2"/>
                        <w:sz w:val="18"/>
                        <w:szCs w:val="18"/>
                        <w:rFonts w:eastAsia="宋体;SimSun" w:cs="宋体;SimSun" w:ascii="宋体;SimSun" w:hAnsi="宋体;SimSun"/>
                        <w:color w:val="auto"/>
                        <w:lang w:bidi="ar-SA" w:val="en-US" w:eastAsia="zh-CN"/>
                      </w:rPr>
                      <w:t>　</w:t>
                    </w:r>
                    <w:r>
                      <w:rPr>
                        <w:kern w:val="2"/>
                        <w:sz w:val="28"/>
                        <w:szCs w:val="28"/>
                        <w:rFonts w:eastAsia="宋体;SimSun" w:cs="宋体;SimSun" w:ascii="宋体;SimSun" w:hAnsi="宋体;SimSun"/>
                        <w:color w:val="auto"/>
                        <w:lang w:bidi="ar-SA" w:val="en-US" w:eastAsia="zh-CN"/>
                      </w:rPr>
                      <w:t>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lang w:eastAsia="zh-CN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41">
    <w:name w:val="font41"/>
    <w:basedOn w:val="Style11"/>
    <w:qFormat/>
    <w:rPr>
      <w:rFonts w:ascii="Tahoma" w:hAnsi="Tahoma" w:eastAsia="Tahoma" w:cs="Tahoma"/>
      <w:color w:val="000000"/>
      <w:sz w:val="28"/>
      <w:szCs w:val="28"/>
      <w:u w:val="none"/>
    </w:rPr>
  </w:style>
  <w:style w:type="character" w:styleId="Style71">
    <w:name w:val="style71"/>
    <w:basedOn w:val="Style11"/>
    <w:qFormat/>
    <w:rPr>
      <w:color w:val="000000"/>
      <w:sz w:val="14"/>
      <w:szCs w:val="14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01">
    <w:name w:val="font101"/>
    <w:basedOn w:val="Style11"/>
    <w:qFormat/>
    <w:rPr>
      <w:rFonts w:ascii="黑体;SimHei" w:hAnsi="黑体;SimHei" w:eastAsia="黑体;SimHei" w:cs="黑体;SimHei"/>
      <w:b/>
      <w:color w:val="000000"/>
      <w:sz w:val="32"/>
      <w:szCs w:val="32"/>
      <w:u w:val="single"/>
    </w:rPr>
  </w:style>
  <w:style w:type="character" w:styleId="CharChar">
    <w:name w:val="数字列表 Char Char"/>
    <w:basedOn w:val="Style1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Wenzhang1">
    <w:name w:val="wenzhang1"/>
    <w:basedOn w:val="Style11"/>
    <w:qFormat/>
    <w:rPr>
      <w:rFonts w:ascii="Verdana" w:hAnsi="Verdana" w:cs="Verdana"/>
      <w:sz w:val="18"/>
      <w:szCs w:val="18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61">
    <w:name w:val="font61"/>
    <w:basedOn w:val="Style11"/>
    <w:qFormat/>
    <w:rPr>
      <w:rFonts w:ascii="黑体;SimHei" w:hAnsi="黑体;SimHei" w:eastAsia="黑体;SimHei" w:cs="黑体;SimHei"/>
      <w:b/>
      <w:color w:val="000000"/>
      <w:sz w:val="32"/>
      <w:szCs w:val="32"/>
      <w:u w:val="none"/>
    </w:rPr>
  </w:style>
  <w:style w:type="character" w:styleId="Font111">
    <w:name w:val="font111"/>
    <w:basedOn w:val="Style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cs="宋体;SimSun"/>
      <w:b/>
      <w:bCs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1">
    <w:name w:val="_Style 11"/>
    <w:basedOn w:val="Normal"/>
    <w:next w:val="TextBodyIndent"/>
    <w:qFormat/>
    <w:pPr>
      <w:ind w:firstLine="643"/>
    </w:pPr>
    <w:rPr>
      <w:rFonts w:ascii="宋体;SimSun" w:hAnsi="宋体;SimSun" w:cs="宋体;SimSun"/>
      <w:b/>
      <w:bCs/>
      <w:sz w:val="32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_Style 7"/>
    <w:basedOn w:val="Normal"/>
    <w:next w:val="TextBodyIndent"/>
    <w:qFormat/>
    <w:pPr>
      <w:spacing w:lineRule="exact" w:line="300"/>
      <w:ind w:firstLine="56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Style16">
    <w:name w:val="数字列表"/>
    <w:basedOn w:val="Normal"/>
    <w:qFormat/>
    <w:pPr>
      <w:numPr>
        <w:ilvl w:val="0"/>
        <w:numId w:val="2"/>
      </w:numPr>
      <w:snapToGrid w:val="false"/>
      <w:spacing w:before="0" w:after="0"/>
      <w:contextualSpacing/>
      <w:jc w:val="left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1">
    <w:name w:val="_Style 13"/>
    <w:basedOn w:val="Normal"/>
    <w:next w:val="TextBodyIndent"/>
    <w:qFormat/>
    <w:pPr>
      <w:spacing w:lineRule="auto" w:line="480"/>
      <w:ind w:firstLine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1:50:00Z</dcterms:created>
  <dc:creator>Liiang</dc:creator>
  <dc:description/>
  <cp:keywords/>
  <dc:language>en-US</dc:language>
  <cp:lastModifiedBy>Administrator</cp:lastModifiedBy>
  <cp:lastPrinted>2018-07-04T16:38:00Z</cp:lastPrinted>
  <dcterms:modified xsi:type="dcterms:W3CDTF">2018-07-15T07:26:00Z</dcterms:modified>
  <cp:revision>40</cp:revision>
  <dc:subject/>
  <dc:title>赣科师政发[2006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