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szCs w:val="44"/>
        </w:rPr>
        <w:t>自编教材专家推荐意见表</w:t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34"/>
        <w:gridCol w:w="1290"/>
        <w:gridCol w:w="3581"/>
      </w:tblGrid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  名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出版单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主编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编著）</w:t>
            </w:r>
          </w:p>
        </w:tc>
      </w:tr>
      <w:tr>
        <w:trPr>
          <w:trHeight w:val="45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单位及职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：（签名）</w:t>
            </w:r>
          </w:p>
          <w:p>
            <w:pPr>
              <w:pStyle w:val="Normal"/>
              <w:ind w:firstLine="3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：推荐意见包括：政治和理论倾向是否正确、是否恰当反映本学科最新成果、结构是否合理、是否适合学生使用。与现在高校使用的其他教材比较，该教材的主要特色和优点及改进的建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黑体" w:hAnsi="黑体" w:eastAsia="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8:00Z</dcterms:created>
  <dc:creator>CWH</dc:creator>
  <dc:description/>
  <dc:language>en-US</dc:language>
  <cp:lastModifiedBy>白开水</cp:lastModifiedBy>
  <dcterms:modified xsi:type="dcterms:W3CDTF">2023-10-10T03:14:3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1055582134B33AAE76A8F100553D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