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;仿宋"/>
          <w:color w:val="000000"/>
          <w:spacing w:val="-9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-9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pacing w:val="-9"/>
          <w:sz w:val="32"/>
          <w:szCs w:val="32"/>
        </w:rPr>
        <w:t>5</w:t>
      </w:r>
    </w:p>
    <w:p>
      <w:pPr>
        <w:pStyle w:val="Normal"/>
        <w:spacing w:lineRule="exact" w:line="520"/>
        <w:jc w:val="left"/>
        <w:rPr>
          <w:rFonts w:ascii="长城小标宋体;宋体" w:hAnsi="长城小标宋体;宋体" w:eastAsia="长城小标宋体;宋体" w:cs="黑体"/>
          <w:b/>
          <w:b/>
          <w:bCs/>
          <w:color w:val="000000"/>
          <w:sz w:val="32"/>
          <w:szCs w:val="32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江西科技师范大学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  <w:lang w:eastAsia="zh-CN"/>
        </w:rPr>
        <w:t>教学差错与事故的申诉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办理流程图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  <w:lang w:val="en-US" w:eastAsia="zh-CN"/>
        </w:rPr>
        <w:t>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微软雅黑" w:hAnsi="微软雅黑" w:eastAsia="长城小标宋体;宋体" w:cs="微软雅黑"/>
          <w:b/>
          <w:b/>
          <w:bCs/>
          <w:color w:val="000000"/>
          <w:sz w:val="30"/>
          <w:szCs w:val="30"/>
        </w:rPr>
      </w:pPr>
      <w:r>
        <w:rPr>
          <w:rFonts w:eastAsia="长城小标宋体;宋体" w:cs="微软雅黑" w:ascii="微软雅黑" w:hAnsi="微软雅黑"/>
          <w:b/>
          <w:bCs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99390</wp:posOffset>
                </wp:positionV>
                <wp:extent cx="5527040" cy="744664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7446600"/>
                          <a:chOff x="0" y="0"/>
                          <a:chExt cx="5527080" cy="744660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27432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教学差错与事故责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89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457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96416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79040"/>
                            <a:ext cx="32004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向校监察审计室提出书面申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67080"/>
                            <a:ext cx="5372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校监察审计室收到书面申诉材料后次日起5个工作日内经审查决定是否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689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24560"/>
                            <a:ext cx="20574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符合条件，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2824560"/>
                            <a:ext cx="20574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不符合条件不予受理，书面告知申诉人，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3382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3382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41280"/>
                            <a:ext cx="20574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进行调查、取证、作好笔录；30个工作日内提出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668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25560"/>
                            <a:ext cx="0" cy="12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5640" y="4563720"/>
                            <a:ext cx="20574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向被申诉人发送《答复通知书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和申诉书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5444640"/>
                            <a:ext cx="20574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被申诉人答复或提供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4520" y="51523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44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4368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23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1680"/>
                            <a:ext cx="20574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审查并制作教师申诉决定书，送达申诉人和被申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6353280"/>
                            <a:ext cx="20574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不服，继续向上级部门申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685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2556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7596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7440"/>
                            <a:ext cx="20574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整理案卷、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1444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5.25pt;margin-top:15.7pt;width:435.2pt;height:586.35pt" coordorigin="-705,314" coordsize="8704,11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5;top:314;width:43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教学差错与事故责任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5,928" to="3615,1540" ID="直线 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35,4008" to="6314,4008" ID="直线 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95,3407" to="3595,4019" ID="直线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95;top:1541;width:503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向校监察审计室提出书面申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2782;width:845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校监察审计室收到书面申诉材料后次日起5个工作日内经审查决定是否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5,2155" to="3615,2767" ID="直线 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705;top:4762;width:323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符合条件，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4762;width:323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不符合条件不予受理，书面告知申诉人，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,3996" to="735,4679" ID="直线 1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303,3996" to="6303,4761" ID="直线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705;top:6521;width:323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进行调查、取证、作好笔录；30个工作日内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,10815" to="4694,10815" ID="直线 1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35,7441" to="735,9433" ID="直线 1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737;top:7501;width:323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向被申诉人发送《答复通知书》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和申诉书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7;top:8888;width:32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被申诉人答复或提供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7,8428" to="6357,8887" ID="直线 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95,7943" to="4694,7943" ID="直线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95,6997" to="3795,7921" ID="直线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35,6981" to="3794,6981" ID="直线 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705;top:9435;width:323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审查并制作教师申诉决定书，送达申诉人和被申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7;top:10319;width:323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不服，继续向上级部门申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5,9268" to="4694,9268" ID="直线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55,7441" to="1455,9280" ID="直线 3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35,10355" to="735,11427" ID="直线 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705;top:11428;width:323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整理案卷、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,5376" to="735,6519" ID="直线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微软雅黑" w:ascii="微软雅黑" w:hAnsi="微软雅黑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rFonts w:ascii="楷体_GB2312;楷体" w:hAnsi="楷体_GB2312;楷体" w:eastAsia="楷体_GB2312;楷体" w:cs="微软雅黑"/>
          <w:b/>
          <w:b/>
          <w:color w:val="000000"/>
          <w:kern w:val="2"/>
          <w:sz w:val="30"/>
          <w:szCs w:val="21"/>
          <w:lang w:val="en-US" w:eastAsia="zh-CN" w:bidi="ar-SA"/>
        </w:rPr>
      </w:pPr>
      <w:r>
        <w:rPr>
          <w:rFonts w:eastAsia="楷体_GB2312;楷体" w:cs="微软雅黑" w:ascii="楷体_GB2312;楷体" w:hAnsi="楷体_GB2312;楷体"/>
          <w:b/>
          <w:color w:val="000000"/>
          <w:kern w:val="2"/>
          <w:sz w:val="30"/>
          <w:szCs w:val="21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  <w:lang w:val="en-US" w:eastAsia="zh-CN"/>
        </w:rPr>
        <w:t>教师教育教学质量评价工作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流程图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  <w:lang w:val="en-US" w:eastAsia="zh-CN"/>
        </w:rPr>
        <w:t>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rFonts w:ascii="长城小标宋体;宋体" w:hAnsi="长城小标宋体;宋体" w:eastAsia="长城小标宋体;宋体" w:cs="微软雅黑"/>
          <w:b/>
          <w:b/>
          <w:color w:val="000000"/>
          <w:sz w:val="21"/>
          <w:szCs w:val="30"/>
          <w:lang w:val="en-US" w:eastAsia="zh-CN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21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0655</wp:posOffset>
                </wp:positionV>
                <wp:extent cx="4514850" cy="2273935"/>
                <wp:effectExtent l="5080" t="5715" r="132080" b="5715"/>
                <wp:wrapNone/>
                <wp:docPr id="2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2273760"/>
                          <a:chOff x="0" y="0"/>
                          <a:chExt cx="4514760" cy="2273760"/>
                        </a:xfrm>
                      </wpg:grpSpPr>
                      <wps:wsp>
                        <wps:cNvSpPr/>
                        <wps:spPr>
                          <a:xfrm>
                            <a:off x="0" y="1750680"/>
                            <a:ext cx="4514760" cy="52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教务处根据规定比例把关，无误后整理评价材料，汇总评价成绩，形成总结，报处领导审阅，并呈送分管校领导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335088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教务处下发当学年教师教育教学质量评价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4840" y="321840"/>
                            <a:ext cx="93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81200"/>
                            <a:ext cx="423792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各学院根据通知要求在规定时间内完成评价工作，并在学院内公示，公示结束后，将评价相关材料报教务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5760" y="1312560"/>
                            <a:ext cx="93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3.15pt;margin-top:12.65pt;width:355.5pt;height:179.05pt" coordorigin="463,253" coordsize="7110,358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58" fillcolor="white" stroked="t" o:allowincell="f" style="position:absolute;left:463;top:3010;width:7109;height:8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教务处根据规定比例把关，无误后整理评价材料，汇总评价成绩，形成总结，报处领导审阅，并呈送分管校领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4" fillcolor="white" stroked="t" o:allowincell="f" style="position:absolute;left:1378;top:253;width:5276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教务处下发当学年教师教育教学质量评价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2,760" to="3776,1433" ID="直线 15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156" fillcolor="white" stroked="t" o:allowincell="f" style="position:absolute;left:718;top:1483;width:6673;height:79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各学院根据通知要求在规定时间内完成评价工作，并在学院内公示，公示结束后，将评价相关材料报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2,2320" to="3746,2963" ID="直线 15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  <w:lang w:val="en-US" w:eastAsia="zh-CN"/>
        </w:rPr>
        <w:t>青年教师教学竞赛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23" w:leader="none"/>
        </w:tabs>
        <w:jc w:val="left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215265</wp:posOffset>
                </wp:positionV>
                <wp:extent cx="5152390" cy="3912870"/>
                <wp:effectExtent l="5080" t="5715" r="1183005" b="5715"/>
                <wp:wrapNone/>
                <wp:docPr id="3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3912840"/>
                          <a:chOff x="0" y="0"/>
                          <a:chExt cx="5152320" cy="3912840"/>
                        </a:xfrm>
                      </wpg:grpSpPr>
                      <wps:wsp>
                        <wps:cNvSpPr/>
                        <wps:spPr>
                          <a:xfrm>
                            <a:off x="1238400" y="0"/>
                            <a:ext cx="2152800" cy="31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教务处每年9月下发竞赛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7760" y="303480"/>
                            <a:ext cx="93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53120"/>
                            <a:ext cx="4531320" cy="70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各学院根据通知要求组织院级教学竞赛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根据院级预赛结果，组织推荐教师参加校级复赛，并填写《江西科技师范大学青年教师教学竞赛报名表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7120" y="1437120"/>
                            <a:ext cx="9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57240"/>
                            <a:ext cx="50666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教务处收集汇总各学院的报名表及相关材料，组织校级复赛，并公示结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6200" y="2246760"/>
                            <a:ext cx="9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515232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根据校级复赛结果，下发决赛通知，并组织校级复赛，公示校级决赛结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3551040"/>
                            <a:ext cx="4523760" cy="36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将校级决赛结果报校领导审阅，下发青年教师教学竞赛表彰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6840" y="3113280"/>
                            <a:ext cx="9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3.9pt;margin-top:16.95pt;width:405.7pt;height:308.1pt" coordorigin="478,339" coordsize="8114,6162">
                <v:shape id="shape_0" ID="自选图形 161" fillcolor="white" stroked="t" o:allowincell="f" style="position:absolute;left:2428;top:339;width:3389;height:49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教务处每年9月下发竞赛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2,817" to="4016,1491" ID="直线 16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163" fillcolor="white" stroked="t" o:allowincell="f" style="position:absolute;left:973;top:1525;width:7135;height:11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各学院根据通知要求组织院级教学竞赛，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根据院级预赛结果，组织推荐教师参加校级复赛，并填写《江西科技师范大学青年教师教学竞赛报名表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7,2602" to="4031,3246" ID="直线 16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165" fillcolor="white" stroked="t" o:allowincell="f" style="position:absolute;left:494;top:3264;width:7978;height: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教务处收集汇总各学院的报名表及相关材料，组织校级复赛，并公示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7,3877" to="4061,4521" ID="直线 16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167" fillcolor="white" stroked="t" o:allowincell="f" style="position:absolute;left:478;top:4581;width:8113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根据校级复赛结果，下发决赛通知，并组织校级复赛，公示校级决赛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8" fillcolor="white" stroked="t" o:allowincell="f" style="position:absolute;left:1093;top:5931;width:7123;height:5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将校级决赛结果报校领导审阅，下发青年教师教学竞赛表彰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5242" to="4046,5886" ID="直线 16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  <w:tab/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303" w:leader="none"/>
        </w:tabs>
        <w:jc w:val="left"/>
        <w:rPr>
          <w:rFonts w:ascii="长城小标宋体;宋体" w:hAnsi="长城小标宋体;宋体" w:eastAsia="长城小标宋体;宋体" w:cs="微软雅黑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498475</wp:posOffset>
                </wp:positionV>
                <wp:extent cx="635" cy="476250"/>
                <wp:effectExtent l="57150" t="635" r="57150" b="0"/>
                <wp:wrapNone/>
                <wp:docPr id="4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9.25pt" to="194.15pt,76.7pt" ID="直线 1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</wp:posOffset>
                </wp:positionH>
                <wp:positionV relativeFrom="paragraph">
                  <wp:posOffset>1003300</wp:posOffset>
                </wp:positionV>
                <wp:extent cx="4553585" cy="515620"/>
                <wp:effectExtent l="5715" t="5080" r="5080" b="5715"/>
                <wp:wrapNone/>
                <wp:docPr id="5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教务处开学后一个月内召开全体信息员（或信息员站长）会议，总结上学期工作，布置本学期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43.35pt;margin-top:79pt;width:358.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教务处开学后一个月内召开全体信息员（或信息员站长）会议，总结上学期工作，布置本学期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2041525</wp:posOffset>
                </wp:positionV>
                <wp:extent cx="4505325" cy="685800"/>
                <wp:effectExtent l="5715" t="5080" r="509270" b="5715"/>
                <wp:wrapNone/>
                <wp:docPr id="6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信息员填写《学生教学信息员工作记录本》，对教学信息进行筛选、汇总后填写《学生教学信息员信息反馈表》，按规定的时间节点交至学院教学信息站站长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white" stroked="t" o:allowincell="f" style="position:absolute;margin-left:44.15pt;margin-top:160.75pt;width:354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信息员填写《学生教学信息员工作记录本》，对教学信息进行筛选、汇总后填写《学生教学信息员信息反馈表》，按规定的时间节点交至学院教学信息站站长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3241675</wp:posOffset>
                </wp:positionV>
                <wp:extent cx="4505325" cy="524510"/>
                <wp:effectExtent l="5715" t="5080" r="372745" b="5715"/>
                <wp:wrapNone/>
                <wp:docPr id="7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52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信息员站长对教学信息进行筛选、汇总后填写本学院《学生教学信息员站长信息反馈表》，交至教务处教学质量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44.15pt;margin-top:255.25pt;width:354.7pt;height:4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信息员站长对教学信息进行筛选、汇总后填写本学院《学生教学信息员站长信息反馈表》，交至教务处教学质量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993775</wp:posOffset>
                </wp:positionV>
                <wp:extent cx="4553585" cy="515620"/>
                <wp:effectExtent l="5715" t="5080" r="5080" b="5715"/>
                <wp:wrapNone/>
                <wp:docPr id="8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教务处开学后一个月内召开全体信息员（或信息员站长）会议，总结上学期工作，布置本学期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43.35pt;margin-top:78.25pt;width:358.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教务处开学后一个月内召开全体信息员（或信息员站长）会议，总结上学期工作，布置本学期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805</wp:posOffset>
                </wp:positionH>
                <wp:positionV relativeFrom="paragraph">
                  <wp:posOffset>5137150</wp:posOffset>
                </wp:positionV>
                <wp:extent cx="635" cy="476250"/>
                <wp:effectExtent l="57150" t="635" r="57150" b="0"/>
                <wp:wrapNone/>
                <wp:docPr id="9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404.5pt" to="197.15pt,441.95pt" ID="直线 1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5657215</wp:posOffset>
                </wp:positionV>
                <wp:extent cx="4789170" cy="381635"/>
                <wp:effectExtent l="5080" t="5715" r="5715" b="5080"/>
                <wp:wrapNone/>
                <wp:docPr id="10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38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信息员收到相关部门回复或处理意见后，及时向所在班级的同学反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30pt;margin-top:445.45pt;width:377.05pt;height:3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信息员收到相关部门回复或处理意见后，及时向所在班级的同学反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9830</wp:posOffset>
                </wp:positionH>
                <wp:positionV relativeFrom="paragraph">
                  <wp:posOffset>1539875</wp:posOffset>
                </wp:positionV>
                <wp:extent cx="635" cy="476250"/>
                <wp:effectExtent l="57150" t="635" r="57150" b="0"/>
                <wp:wrapNone/>
                <wp:docPr id="11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21.25pt" to="192.9pt,158.7pt" ID="直线 1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830</wp:posOffset>
                </wp:positionH>
                <wp:positionV relativeFrom="paragraph">
                  <wp:posOffset>2749550</wp:posOffset>
                </wp:positionV>
                <wp:extent cx="635" cy="476250"/>
                <wp:effectExtent l="57150" t="635" r="57150" b="635"/>
                <wp:wrapNone/>
                <wp:docPr id="1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16.5pt" to="192.9pt,253.95pt" ID="直线 1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930</wp:posOffset>
                </wp:positionH>
                <wp:positionV relativeFrom="paragraph">
                  <wp:posOffset>3749675</wp:posOffset>
                </wp:positionV>
                <wp:extent cx="635" cy="476250"/>
                <wp:effectExtent l="57150" t="635" r="57150" b="0"/>
                <wp:wrapNone/>
                <wp:docPr id="13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95.25pt" to="195.9pt,332.7pt" ID="直线 1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</wp:posOffset>
                </wp:positionH>
                <wp:positionV relativeFrom="paragraph">
                  <wp:posOffset>4225925</wp:posOffset>
                </wp:positionV>
                <wp:extent cx="4505325" cy="886460"/>
                <wp:effectExtent l="5715" t="5080" r="3618230" b="5715"/>
                <wp:wrapNone/>
                <wp:docPr id="14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88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教学质量科对各教学信息站反馈的信息进行收集、整理，编辑《学生信息员反映情况简报》，抄告单发放至相关学院和部门。搜集、整理相关部门回复或处理意见，上传至江西科技师范大学学生信息员QQ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9" fillcolor="white" stroked="t" o:allowincell="f" style="position:absolute;margin-left:42.9pt;margin-top:332.75pt;width:354.7pt;height:6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教学质量科对各教学信息站反馈的信息进行收集、整理，编辑《学生信息员反映情况简报》，抄告单发放至相关学院和部门。搜集、整理相关部门回复或处理意见，上传至江西科技师范大学学生信息员QQ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120650</wp:posOffset>
                </wp:positionV>
                <wp:extent cx="3124200" cy="304800"/>
                <wp:effectExtent l="5080" t="5080" r="5715" b="5715"/>
                <wp:wrapNone/>
                <wp:docPr id="15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各学院每学期开学初将信息员名单报教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white" stroked="t" o:allowincell="f" style="position:absolute;margin-left:76.65pt;margin-top:9.5pt;width:245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各学院每学期开学初将信息员名单报教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长城小标宋体;宋体" w:hAnsi="长城小标宋体;宋体" w:cs="微软雅黑" w:eastAsia="长城小标宋体;宋体"/>
          <w:b/>
          <w:color w:val="000000"/>
          <w:kern w:val="2"/>
          <w:sz w:val="30"/>
          <w:szCs w:val="30"/>
          <w:lang w:val="en-US" w:eastAsia="zh-CN" w:bidi="ar-SA"/>
        </w:rPr>
        <w:t>学生教学信息员管理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长城小标宋体;宋体" w:hAnsi="长城小标宋体;宋体" w:cs="微软雅黑" w:eastAsia="长城小标宋体;宋体"/>
          <w:b/>
          <w:color w:val="000000"/>
          <w:kern w:val="2"/>
          <w:sz w:val="30"/>
          <w:szCs w:val="30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1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