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江西科技师范大学课程考试试卷分析及课程教学小结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(      </w:t>
      </w:r>
      <w:r>
        <w:rPr>
          <w:rFonts w:eastAsia="仿宋_GB2312;仿宋" w:cs="仿宋_GB2312;仿宋" w:ascii="仿宋_GB2312;仿宋" w:hAnsi="仿宋_GB2312;仿宋"/>
          <w:szCs w:val="21"/>
        </w:rPr>
        <w:t>-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学年第     学期</w:t>
      </w:r>
      <w:r>
        <w:rPr>
          <w:rFonts w:eastAsia="仿宋_GB2312;仿宋" w:cs="仿宋_GB2312;仿宋" w:ascii="仿宋_GB2312;仿宋" w:hAnsi="仿宋_GB2312;仿宋"/>
          <w:sz w:val="24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课程所属学院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6"/>
        <w:gridCol w:w="77"/>
        <w:gridCol w:w="388"/>
        <w:gridCol w:w="2220"/>
        <w:gridCol w:w="284"/>
        <w:gridCol w:w="158"/>
        <w:gridCol w:w="3337"/>
        <w:gridCol w:w="509"/>
      </w:tblGrid>
      <w:tr>
        <w:trPr>
          <w:trHeight w:val="737" w:hRule="atLeast"/>
          <w:cantSplit w:val="true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授课时数：</w:t>
            </w:r>
          </w:p>
        </w:tc>
      </w:tr>
      <w:tr>
        <w:trPr>
          <w:trHeight w:val="737" w:hRule="atLeast"/>
          <w:cantSplit w:val="true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授课班级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多媒体教学： 是   否</w:t>
            </w:r>
          </w:p>
        </w:tc>
      </w:tr>
      <w:tr>
        <w:trPr>
          <w:trHeight w:val="737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试卷编号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核时间：　  年　月　日 共　 　分钟</w:t>
            </w:r>
          </w:p>
        </w:tc>
      </w:tr>
      <w:tr>
        <w:trPr>
          <w:trHeight w:val="73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职称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班人数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语教学：   是   否</w:t>
            </w:r>
          </w:p>
        </w:tc>
      </w:tr>
      <w:tr>
        <w:trPr>
          <w:trHeight w:val="625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类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</w:rPr>
              <w:t>公共基础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学科基础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  <w:lang w:eastAsia="zh-CN"/>
              </w:rPr>
              <w:t>主干</w:t>
            </w: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职业方向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它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1146" w:hRule="atLeas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用教材（版本）及作者（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下册）：</w:t>
            </w:r>
          </w:p>
        </w:tc>
      </w:tr>
      <w:tr>
        <w:trPr>
          <w:trHeight w:val="472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试卷命题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试方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阅卷方式</w:t>
            </w:r>
          </w:p>
        </w:tc>
      </w:tr>
      <w:tr>
        <w:trPr>
          <w:trHeight w:val="193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非任课教师命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540" w:hanging="1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540" w:hanging="1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课教师未参与讨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540" w:hanging="1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课教师参与讨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课教师命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使用试题库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闭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闭卷结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口试结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论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课教师单独阅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体流水作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教师个别阅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课教师对试卷的评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与教学大纲符合程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   良  一般  差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卷面成绩分析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以上：   人，比例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知识覆盖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   良  一般  差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0-8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：    人，比例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题量适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   良  一般  差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0-7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：    人，比例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难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   良  一般  差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-6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：    人，比例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12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题（识记、理解、简单应用、综合应用）比例合理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情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   良  一般  差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5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：    人，比例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8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命题严谨、插图工整、清楚准确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情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   良  一般  差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以下：    人，比例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839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任课教师根据考核结果，对卷面成绩、课程目标达成度分析及今后改进措施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任课教师（签名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：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年　　月　　日</w:t>
            </w:r>
          </w:p>
        </w:tc>
      </w:tr>
      <w:tr>
        <w:trPr>
          <w:trHeight w:val="3540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（教研室）主任、课程负责人审阅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（教研室）主任或课程负责人签名：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表一式两份，一份用于课程归属学院按学期汇总存档，一份与学生答卷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8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DFFB65D54D93A5E53F1493C1F4C8</vt:lpwstr>
  </property>
  <property fmtid="{D5CDD505-2E9C-101B-9397-08002B2CF9AE}" pid="3" name="KSOProductBuildVer">
    <vt:lpwstr>2052-11.1.0.11045</vt:lpwstr>
  </property>
</Properties>
</file>