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一：</w:t>
      </w:r>
    </w:p>
    <w:p>
      <w:pPr>
        <w:pStyle w:val="Normal"/>
        <w:spacing w:before="156" w:after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江西科技师范大学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届本科毕业设计（论文）工作安排表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学校二级管理要求，本科毕业设计（论文）工作由各学院自主管理，</w:t>
      </w:r>
      <w:r>
        <w:rPr>
          <w:sz w:val="24"/>
        </w:rPr>
        <w:t>学院要</w:t>
      </w:r>
      <w:r>
        <w:rPr>
          <w:sz w:val="24"/>
        </w:rPr>
        <w:t>成立毕业设计（论文）工作小组</w:t>
      </w:r>
      <w:r>
        <w:rPr>
          <w:sz w:val="24"/>
        </w:rPr>
        <w:t>，制定</w:t>
      </w:r>
      <w:r>
        <w:rPr>
          <w:sz w:val="24"/>
        </w:rPr>
        <w:t>详细的工作计划</w:t>
      </w:r>
      <w:r>
        <w:rPr>
          <w:sz w:val="24"/>
        </w:rPr>
        <w:t>及规范要求。</w:t>
      </w:r>
      <w:r>
        <w:rPr>
          <w:rFonts w:ascii="宋体" w:hAnsi="宋体" w:cs="宋体"/>
          <w:sz w:val="24"/>
        </w:rPr>
        <w:t>本科毕业设计（论文）工作进程教务处只规定毕业设计（论文）起止时间、选题阶段和毕业设计（论文）监控环节的时间安排，毕业设计（论文）其它阶段安排由学院自主决定。</w:t>
      </w:r>
      <w:r>
        <w:rPr>
          <w:rFonts w:ascii="宋体" w:hAnsi="宋体" w:cs="宋体"/>
          <w:sz w:val="28"/>
          <w:szCs w:val="28"/>
        </w:rPr>
        <w:t>工作安排表如下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届本科毕业设计（论文）工作进程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届本科毕业设计（论文）从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开始，至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结束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9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-2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36525</wp:posOffset>
                      </wp:positionV>
                      <wp:extent cx="228600" cy="0"/>
                      <wp:effectExtent l="0" t="38100" r="0" b="3810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10.75pt" to="205.15pt,10.75pt" ID="直线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382270</wp:posOffset>
                      </wp:positionV>
                      <wp:extent cx="228600" cy="0"/>
                      <wp:effectExtent l="0" t="38100" r="0" b="3810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30.1pt" to="69.8pt,30.1pt" ID="直线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382270</wp:posOffset>
                      </wp:positionV>
                      <wp:extent cx="228600" cy="0"/>
                      <wp:effectExtent l="0" t="38100" r="0" b="3810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30.1pt" to="165.8pt,30.1pt" ID="直线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指导教师网上申报选题（校园网主页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点击进入教务管理系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击毕业设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击申报选题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在系统内审批教师所报选题，筛选不合要求教师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-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120015</wp:posOffset>
                      </wp:positionV>
                      <wp:extent cx="228600" cy="0"/>
                      <wp:effectExtent l="0" t="38100" r="0" b="3810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pt,9.45pt" to="225.95pt,9.45pt" ID="直线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341630</wp:posOffset>
                      </wp:positionV>
                      <wp:extent cx="228600" cy="0"/>
                      <wp:effectExtent l="0" t="38100" r="0" b="38100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26.9pt" to="97.15pt,26.9pt" ID="直线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341630</wp:posOffset>
                      </wp:positionV>
                      <wp:extent cx="228600" cy="0"/>
                      <wp:effectExtent l="0" t="38100" r="0" b="38100"/>
                      <wp:wrapNone/>
                      <wp:docPr id="6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26.9pt" to="187.15pt,26.9pt" ID="直线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届本科毕业生网上选题（校园网主页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点击进入教务管理系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击毕业设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击学生选题）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指导教师撰写并向学生下达任务书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学生与指导教师商定好研究内容与研究方法，完成开题报告及文献综述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-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b/>
                <w:sz w:val="24"/>
              </w:rPr>
              <w:t>学生选题退改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学院召开开题报告会进行毕业设计（论文）初期检查，主要检查指导教师任务书下达情况，学生文献综述、开题报告完成情况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毕业设计（论文）中期检查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学院进行学生答辩资格审查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5</w:t>
            </w:r>
            <w:r>
              <w:rPr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成绩汇总，学院完成工作总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55:00Z</dcterms:created>
  <dc:creator>Administrator</dc:creator>
  <dc:description/>
  <dc:language>en-US</dc:language>
  <cp:lastModifiedBy>Administrator</cp:lastModifiedBy>
  <dcterms:modified xsi:type="dcterms:W3CDTF">2017-11-02T06:57:49Z</dcterms:modified>
  <cp:revision>29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