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黑体"/>
          <w:b/>
          <w:b/>
          <w:bCs/>
          <w:color w:val="000000"/>
          <w:sz w:val="32"/>
          <w:szCs w:val="32"/>
        </w:rPr>
      </w:pPr>
      <w:r>
        <w:rPr>
          <w:rFonts w:ascii="长城小标宋体;宋体" w:hAnsi="长城小标宋体;宋体" w:cs="黑体" w:eastAsia="长城小标宋体;宋体"/>
          <w:b/>
          <w:bCs/>
          <w:color w:val="000000"/>
          <w:sz w:val="32"/>
          <w:szCs w:val="32"/>
        </w:rPr>
        <w:t>江西科技师范大学</w:t>
      </w:r>
      <w:r>
        <w:rPr>
          <w:rFonts w:ascii="长城小标宋体;宋体" w:hAnsi="长城小标宋体;宋体" w:cs="黑体" w:eastAsia="长城小标宋体;宋体"/>
          <w:b/>
          <w:bCs/>
          <w:color w:val="000000"/>
          <w:sz w:val="32"/>
          <w:szCs w:val="32"/>
          <w:lang w:eastAsia="zh-CN"/>
        </w:rPr>
        <w:t>教务处</w:t>
      </w:r>
      <w:r>
        <w:rPr>
          <w:rFonts w:ascii="长城小标宋体;宋体" w:hAnsi="长城小标宋体;宋体" w:cs="黑体" w:eastAsia="长城小标宋体;宋体"/>
          <w:b/>
          <w:bCs/>
          <w:color w:val="000000"/>
          <w:sz w:val="32"/>
          <w:szCs w:val="32"/>
        </w:rPr>
        <w:t>服务项目办理流程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color w:val="000000"/>
          <w:sz w:val="30"/>
          <w:szCs w:val="30"/>
          <w:lang w:eastAsia="zh-CN"/>
        </w:rPr>
        <w:t>“</w:t>
      </w: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  <w:lang w:eastAsia="zh-CN"/>
        </w:rPr>
        <w:t>专升本”报考政策咨询工作</w:t>
      </w: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</w:rPr>
        <w:t>流程图</w:t>
      </w: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  <w:lang w:eastAsia="zh-CN"/>
        </w:rPr>
        <w:t>（</w:t>
      </w: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322580</wp:posOffset>
                </wp:positionV>
                <wp:extent cx="4016375" cy="5090795"/>
                <wp:effectExtent l="5080" t="5080" r="5080" b="5080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5090760"/>
                          <a:chOff x="0" y="0"/>
                          <a:chExt cx="4016520" cy="5090760"/>
                        </a:xfrm>
                      </wpg:grpSpPr>
                      <wps:wsp>
                        <wps:cNvSpPr txBox="1"/>
                        <wps:spPr>
                          <a:xfrm>
                            <a:off x="283680" y="0"/>
                            <a:ext cx="32594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教育厅公布专升本招生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5371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203920"/>
                            <a:ext cx="38030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校公布专升本招生简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274176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3278520"/>
                            <a:ext cx="38030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考生电话或现场咨询当年专升本报考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129680"/>
                            <a:ext cx="32594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校召开专升本领导小组工作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16668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4467960"/>
                            <a:ext cx="17074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疑难问题，请示后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三个工作日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0"/>
                            <a:ext cx="17308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常规问题，立即回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38977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8581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71.7pt;margin-top:25.4pt;width:316.25pt;height:400.85pt" coordorigin="1434,508" coordsize="6325,8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1;top:508;width:5132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教育厅公布专升本招生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8,1354" to="4448,2198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3;top:3979;width:5988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校公布专升本招生简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8,4826" to="4448,567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3;top:5671;width:5988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考生电话或现场咨询当年专升本报考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2287;width:5132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校召开专升本领导小组工作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3,3133" to="4413,3977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0;top:7544;width:2688;height:9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疑难问题，请示后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三个工作日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7566;width:2725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常规问题，立即回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7,6646" to="2987,749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6584" to="6498,7428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rPr>
          <w:kern w:val="2"/>
          <w:sz w:val="30"/>
          <w:lang w:val="en-US" w:eastAsia="zh-CN" w:bidi="ar-SA"/>
        </w:rPr>
      </w:pPr>
      <w:r>
        <w:rPr>
          <w:kern w:val="2"/>
          <w:sz w:val="30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  <w:lang w:eastAsia="zh-CN"/>
        </w:rPr>
        <w:t>在校生申请期末考试缓考工作</w:t>
      </w: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</w:rPr>
        <w:t>流程图</w:t>
      </w: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  <w:lang w:eastAsia="zh-CN"/>
        </w:rPr>
        <w:t>（</w:t>
      </w: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ind w:left="0" w:hanging="199"/>
        <w:jc w:val="both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yellow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165100</wp:posOffset>
                </wp:positionV>
                <wp:extent cx="5524500" cy="5428615"/>
                <wp:effectExtent l="5080" t="5080" r="5080" b="5080"/>
                <wp:wrapNone/>
                <wp:docPr id="2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5428440"/>
                          <a:chOff x="0" y="0"/>
                          <a:chExt cx="5524560" cy="54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54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4560" cy="542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2456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仿宋_GB2312" w:hAnsi="仿宋_GB2312" w:eastAsia="仿宋_GB2312" w:cs="宋体"/>
                                      <w:color w:val="auto"/>
                                      <w:lang w:val="en-US" w:eastAsia="zh-CN" w:bidi="ar-SA"/>
                                    </w:rPr>
                                    <w:t>考前三天学生提出书面申请（一式两份），并附上相关证明材料1.准考证2.证明材料（例：住院证明、医院诊断报告单等），提交学院教学办汇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5039280"/>
                                <a:ext cx="32004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仿宋_GB2312" w:hAnsi="仿宋_GB2312" w:eastAsia="仿宋_GB2312" w:cs="宋体"/>
                                      <w:color w:val="auto"/>
                                      <w:lang w:val="en-US" w:eastAsia="zh-CN" w:bidi="ar-SA"/>
                                    </w:rPr>
                                    <w:t>归档备案并返还一份申请表至学院备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248800" y="73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90880" y="71424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103760"/>
                              <a:ext cx="2019240" cy="885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Cs/>
                                    <w:rFonts w:ascii="仿宋_GB2312" w:hAnsi="仿宋_GB2312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 xml:space="preserve"> 学院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48800" y="154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1339200"/>
                              <a:ext cx="14374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仿宋_GB2312" w:hAnsi="仿宋_GB2312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学生参加期末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12720" y="1534680"/>
                              <a:ext cx="493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971000"/>
                              <a:ext cx="1224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494440"/>
                              <a:ext cx="2019240" cy="885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仿宋_GB2312" w:hAnsi="仿宋_GB2312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考务科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880" y="3384000"/>
                              <a:ext cx="1008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040" y="4020120"/>
                              <a:ext cx="32004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仿宋_GB2312" w:hAnsi="仿宋_GB2312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考务科审核后，批准缓考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4920" y="4403160"/>
                              <a:ext cx="1008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49880" y="17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400" y="29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0pt;margin-top:13pt;width:435pt;height:427.45pt" coordorigin="200,260" coordsize="8700,8549">
                <v:group id="shape_0" alt="组合 29" style="position:absolute;left:200;top:260;width:8700;height:8549">
                  <v:group id="shape_0" alt="组合 7" style="position:absolute;left:200;top:260;width:8700;height:8549">
                    <v:shape id="shape_0" fillcolor="white" stroked="t" o:allowincell="f" style="position:absolute;left:200;top:260;width:8699;height:11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考前三天学生提出书面申请（一式两份），并附上相关证明材料1.准考证2.证明材料（例：住院证明、医院诊断报告单等），提交学院教学办汇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0;top:8196;width:5039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归档备案并返还一份申请表至学院备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7" stroked="t" o:allowincell="f" style="position:absolute;left:8466;top:14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910,1385" to="4910,1996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44" fillcolor="white" stroked="t" o:allowincell="f" style="position:absolute;left:3320;top:1998;width:3179;height:139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bCs/>
                              <w:rFonts w:ascii="仿宋_GB2312" w:hAnsi="仿宋_GB2312" w:eastAsia="仿宋_GB2312" w:cs="宋体"/>
                              <w:color w:val="auto"/>
                              <w:lang w:val="en-US" w:eastAsia="zh-CN" w:bidi="ar-SA"/>
                            </w:rPr>
                            <w:t xml:space="preserve"> 学院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5" stroked="t" o:allowincell="f" style="position:absolute;left:8466;top:26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2;top:2369;width:2263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仿宋_GB2312" w:hAnsi="仿宋_GB2312" w:eastAsia="仿宋_GB2312" w:cs="宋体"/>
                              <w:color w:val="auto"/>
                              <w:lang w:val="en-US" w:eastAsia="zh-CN" w:bidi="ar-SA"/>
                            </w:rPr>
                            <w:t>学生参加期末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82,2677" to="3358,2686" ID="直线 1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1,3364" to="4909,4205" ID="直线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2" fillcolor="white" stroked="t" o:allowincell="f" style="position:absolute;left:3320;top:4188;width:3179;height:139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仿宋_GB2312" w:hAnsi="仿宋_GB2312" w:eastAsia="仿宋_GB2312" w:cs="宋体"/>
                              <w:color w:val="auto"/>
                              <w:lang w:val="en-US" w:eastAsia="zh-CN" w:bidi="ar-SA"/>
                            </w:rPr>
                            <w:t>考务科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0,5589" to="4925,6589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5;top:6591;width:503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仿宋_GB2312" w:hAnsi="仿宋_GB2312" w:eastAsia="仿宋_GB2312" w:cs="宋体"/>
                              <w:color w:val="auto"/>
                              <w:lang w:val="en-US" w:eastAsia="zh-CN" w:bidi="ar-SA"/>
                            </w:rPr>
                            <w:t>考务科审核后，批准缓考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32,7194" to="4947,8194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自选图形 30" stroked="t" o:allowincell="f" style="position:absolute;left:1381;top:30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3270;top:496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  <w:highlight w:val="yellow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  <w:highlight w:val="yellow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  <w:lang w:val="en-US"/>
        </w:rPr>
      </w:pPr>
      <w:r>
        <w:rPr>
          <w:rFonts w:eastAsia="Times New Roman"/>
          <w:sz w:val="30"/>
          <w:lang w:val="en-US" w:eastAsia="zh-CN"/>
        </w:rPr>
        <w:t xml:space="preserve">   </w: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  <w:lang w:val="en-US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77470</wp:posOffset>
                </wp:positionV>
                <wp:extent cx="1571625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材料不全，返回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1.4pt;mso-wrap-distance-left:9.05pt;mso-wrap-distance-right:9.05pt;mso-wrap-distance-top:0pt;mso-wrap-distance-bottom:0pt;margin-top:6.1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宋体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</w:rPr>
                        <w:t>材料不全，返回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66040</wp:posOffset>
                </wp:positionV>
                <wp:extent cx="981075" cy="379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9.9pt;mso-wrap-distance-left:9.05pt;mso-wrap-distance-right:9.05pt;mso-wrap-distance-top:0pt;mso-wrap-distance-bottom:0pt;margin-top:5.2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  <w:lang w:val="en-US"/>
        </w:rPr>
      </w:pPr>
      <w:r>
        <w:rPr>
          <w:rFonts w:eastAsia="Times New Roman"/>
          <w:sz w:val="30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6435</wp:posOffset>
                </wp:positionH>
                <wp:positionV relativeFrom="paragraph">
                  <wp:posOffset>120650</wp:posOffset>
                </wp:positionV>
                <wp:extent cx="1637665" cy="389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材料齐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lang w:eastAsia="zh-CN"/>
                              </w:rPr>
                              <w:t>，填汇总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30.65pt;mso-wrap-distance-left:9.05pt;mso-wrap-distance-right:9.05pt;mso-wrap-distance-top:0pt;mso-wrap-distance-bottom:0pt;margin-top:9.5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</w:rPr>
                        <w:t>材料齐全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  <w:lang w:eastAsia="zh-CN"/>
                        </w:rPr>
                        <w:t>，填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  <w:lang w:val="en-US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33985</wp:posOffset>
                </wp:positionV>
                <wp:extent cx="980440" cy="389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lang w:eastAsia="zh-CN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0.65pt;mso-wrap-distance-left:9.05pt;mso-wrap-distance-right:9.05pt;mso-wrap-distance-top:0pt;mso-wrap-distance-bottom:0pt;margin-top:10.5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  <w:lang w:eastAsia="zh-CN"/>
                        </w:rPr>
                        <w:t>不符合条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810</wp:posOffset>
                </wp:positionH>
                <wp:positionV relativeFrom="paragraph">
                  <wp:posOffset>142240</wp:posOffset>
                </wp:positionV>
                <wp:extent cx="838200" cy="389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lang w:eastAsia="zh-CN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65pt;mso-wrap-distance-left:9.05pt;mso-wrap-distance-right:9.05pt;mso-wrap-distance-top:0pt;mso-wrap-distance-bottom:0pt;margin-top:11.2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  <w:lang w:eastAsia="zh-CN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  <w:lang w:eastAsia="zh-CN"/>
        </w:rPr>
        <w:t>校内考试准考证补办工作</w:t>
      </w: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</w:rPr>
        <w:t>流程图</w:t>
      </w: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val="en-US" w:eastAsia="zh-CN"/>
        </w:rPr>
        <w:t>(3)</w:t>
      </w:r>
    </w:p>
    <w:p>
      <w:pPr>
        <w:pStyle w:val="Normal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145</wp:posOffset>
                </wp:positionH>
                <wp:positionV relativeFrom="paragraph">
                  <wp:posOffset>307975</wp:posOffset>
                </wp:positionV>
                <wp:extent cx="5724525" cy="3581400"/>
                <wp:effectExtent l="5080" t="5080" r="5080" b="5080"/>
                <wp:wrapNone/>
                <wp:docPr id="8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581280"/>
                          <a:chOff x="0" y="0"/>
                          <a:chExt cx="5724360" cy="35812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324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生提出申请，携带身份证明（身份证、学生证）提交学院教学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36504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14240"/>
                            <a:ext cx="2030040" cy="794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学院教学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1512720"/>
                            <a:ext cx="122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81800"/>
                            <a:ext cx="2030040" cy="794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考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77520" y="1103040"/>
                            <a:ext cx="4381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8440"/>
                            <a:ext cx="1588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补办期末考试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278892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3232080"/>
                            <a:ext cx="32176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补办其他校内考试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11.35pt;margin-top:24.25pt;width:450.75pt;height:281.95pt" coordorigin="-227,485" coordsize="9015,5639">
                <v:shape id="shape_0" fillcolor="white" stroked="t" o:allowincell="f" style="position:absolute;left:403;top:485;width:83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生提出申请，携带身份证明（身份证、学生证）提交学院教学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1,1060" to="4521,160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2" fillcolor="white" stroked="t" o:allowincell="f" style="position:absolute;left:2923;top:1610;width:3196;height:12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学院教学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2,2867" to="4520,3622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8" fillcolor="white" stroked="t" o:allowincell="f" style="position:absolute;left:2923;top:3606;width:3196;height:12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考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8,2222" to="2947,2230" ID="直线 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7;top:1947;width:250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补办期末考试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1,4877" to="4551,5546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7;top:5575;width:506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补办其他校内考试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  <w:lang w:val="en-US"/>
        </w:rPr>
      </w:pPr>
      <w:r>
        <w:rPr>
          <w:rFonts w:eastAsia="长城小标宋体;宋体" w:cs="长城小标宋体;宋体" w:ascii="长城小标宋体;宋体" w:hAnsi="长城小标宋体;宋体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  <w:lang w:val="en-US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  <w:lang w:val="en-US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长城小标宋体;宋体" w:hAnsi="长城小标宋体;宋体" w:cs="微软雅黑;黑体" w:eastAsia="长城小标宋体;宋体"/>
          <w:b/>
          <w:color w:val="000000"/>
          <w:sz w:val="30"/>
          <w:szCs w:val="30"/>
        </w:rPr>
        <w:t>开具大学英语四六级成绩证明的工作流程图</w:t>
      </w: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val="en-US" w:eastAsia="zh-CN"/>
        </w:rPr>
        <w:t>(4)</w:t>
      </w:r>
    </w:p>
    <w:p>
      <w:pPr>
        <w:pStyle w:val="Normal"/>
        <w:rPr>
          <w:rFonts w:ascii="长城小标宋体;宋体" w:hAnsi="长城小标宋体;宋体" w:eastAsia="长城小标宋体;宋体" w:cs="微软雅黑;黑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color w:val="000000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180340</wp:posOffset>
                </wp:positionV>
                <wp:extent cx="5072380" cy="3091815"/>
                <wp:effectExtent l="5080" t="5080" r="5080" b="5080"/>
                <wp:wrapNone/>
                <wp:docPr id="9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3091680"/>
                          <a:chOff x="0" y="0"/>
                          <a:chExt cx="5072400" cy="309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2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生凭有效身份证明，即来即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447840"/>
                            <a:ext cx="1008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2661120"/>
                            <a:ext cx="44316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开具有效成绩证明（盖教务处）的章公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1072440"/>
                            <a:ext cx="2048400" cy="989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查阅历年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918680" y="421560"/>
                            <a:ext cx="1440" cy="11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9400" y="2083320"/>
                            <a:ext cx="1008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2.55pt;margin-top:14.2pt;width:399.4pt;height:243.45pt" coordorigin="251,284" coordsize="7988,4869">
                <v:shape id="shape_0" fillcolor="white" stroked="t" o:allowincell="f" style="position:absolute;left:251;top:284;width:798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生凭有效身份证明，即来即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5,989" to="4390,190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2;top:4475;width:697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开具有效成绩证明（盖教务处）的章公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2762;top:1973;width:3225;height:155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查阅历年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stroked="t" o:allowincell="f" style="position:absolute;left:7997;top:948;width:1;height:182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55,3565" to="4470,4476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139065</wp:posOffset>
                </wp:positionV>
                <wp:extent cx="1310005" cy="398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0"/>
                                <w:szCs w:val="20"/>
                              </w:rPr>
                              <w:t>无历年成绩记录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不开具成绩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1.4pt;mso-wrap-distance-left:9.05pt;mso-wrap-distance-right:9.05pt;mso-wrap-distance-top:0pt;mso-wrap-distance-bottom:0pt;margin-top:10.9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宋体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20"/>
                          <w:szCs w:val="20"/>
                        </w:rPr>
                        <w:t>无历年成绩记录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20"/>
                          <w:szCs w:val="20"/>
                          <w:lang w:eastAsia="zh-CN"/>
                        </w:rPr>
                        <w:t>不开具成绩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0</wp:posOffset>
                </wp:positionH>
                <wp:positionV relativeFrom="paragraph">
                  <wp:posOffset>332740</wp:posOffset>
                </wp:positionV>
                <wp:extent cx="1276985" cy="1270"/>
                <wp:effectExtent l="635" t="5080" r="635" b="5080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99.5pt;margin-top:26.2pt;width:10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;黑体"/>
          <w:sz w:val="30"/>
          <w:szCs w:val="30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ascii="长城小标宋体;宋体" w:hAnsi="长城小标宋体;宋体" w:cs="微软雅黑;黑体" w:eastAsia="长城小标宋体;宋体"/>
          <w:b/>
          <w:bCs/>
          <w:sz w:val="30"/>
          <w:szCs w:val="30"/>
          <w:lang w:val="en-US" w:eastAsia="zh-CN"/>
        </w:rPr>
        <w:t>大学英语四六级考试工作流程图（</w:t>
      </w: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  <w:t>5</w:t>
      </w:r>
      <w:r>
        <w:rPr>
          <w:rFonts w:ascii="长城小标宋体;宋体" w:hAnsi="长城小标宋体;宋体" w:cs="微软雅黑;黑体" w:eastAsia="长城小标宋体;宋体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20"/>
        <w:jc w:val="center"/>
        <w:rPr>
          <w:rFonts w:ascii="微软雅黑;黑体" w:hAnsi="微软雅黑;黑体" w:eastAsia="长城小标宋体;宋体" w:cs="微软雅黑;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长城小标宋体;宋体" w:cs="微软雅黑;黑体" w:ascii="微软雅黑;黑体" w:hAnsi="微软雅黑;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微软雅黑;黑体" w:hAnsi="微软雅黑;黑体" w:cs="微软雅黑;黑体"/>
          <w:b/>
          <w:b/>
          <w:color w:val="000000"/>
          <w:sz w:val="30"/>
          <w:szCs w:val="30"/>
        </w:rPr>
      </w:pPr>
      <w:r>
        <w:rPr>
          <w:rFonts w:cs="微软雅黑;黑体" w:ascii="微软雅黑;黑体" w:hAnsi="微软雅黑;黑体"/>
          <w:b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0</wp:posOffset>
                </wp:positionH>
                <wp:positionV relativeFrom="paragraph">
                  <wp:posOffset>64135</wp:posOffset>
                </wp:positionV>
                <wp:extent cx="5031740" cy="6929755"/>
                <wp:effectExtent l="5080" t="5080" r="5080" b="5080"/>
                <wp:wrapNone/>
                <wp:docPr id="1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6929640"/>
                          <a:chOff x="0" y="0"/>
                          <a:chExt cx="5031720" cy="692964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2743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接收上级主管部门报名工作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461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880"/>
                            <a:ext cx="5031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教务处审核报名资格，并将数据导入全省大学生四六级报名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13824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1842120"/>
                            <a:ext cx="3200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教务处下发报名通知，组织学生网上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232236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600912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6469560"/>
                            <a:ext cx="3200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接收考试成绩、录入学生个人信息库、发放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508716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5547240"/>
                            <a:ext cx="3200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组织考生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625280"/>
                            <a:ext cx="4143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考试前两周考生自行在网上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416484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24432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2783160"/>
                            <a:ext cx="46602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生审核本人报考信息，进行报名，如信息错误，可申请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704760"/>
                            <a:ext cx="32662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教务处根据报名情况安排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8.5pt;margin-top:5.05pt;width:396.2pt;height:545.65pt" coordorigin="970,101" coordsize="7924,10913">
                <v:shape id="shape_0" fillcolor="white" stroked="t" o:allowincell="f" style="position:absolute;left:2397;top:101;width:431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接收上级主管部门报名工作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827" to="4557,1550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;top:1551;width:792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教务处审核报名资格，并将数据导入全省大学生四六级报名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2278" to="4557,3001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7;top:3002;width:50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教务处下发报名通知，组织学生网上报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8,3758" to="4538,4482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9564" to="4538,10288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7;top:10289;width:50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接收考试成绩、录入学生个人信息库、发放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8,8112" to="4538,8836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7;top:8837;width:503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组织考生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;top:7385;width:652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考试前两周考生自行在网上打印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8,6660" to="4538,7384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5210" to="4538,5934" ID="直线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0;top:4484;width:733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生审核本人报考信息，进行报名，如信息错误，可申请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5;top:5935;width:514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教务处根据报名情况安排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微软雅黑;黑体" w:hAnsi="微软雅黑;黑体" w:cs="微软雅黑;黑体"/>
          <w:b/>
          <w:b/>
          <w:color w:val="000000"/>
          <w:sz w:val="30"/>
          <w:szCs w:val="30"/>
        </w:rPr>
      </w:pPr>
      <w:r>
        <w:rPr>
          <w:rFonts w:cs="微软雅黑;黑体" w:ascii="微软雅黑;黑体" w:hAnsi="微软雅黑;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微软雅黑;黑体" w:hAnsi="微软雅黑;黑体" w:cs="微软雅黑;黑体"/>
          <w:b/>
          <w:b/>
          <w:color w:val="000000"/>
          <w:sz w:val="30"/>
          <w:szCs w:val="30"/>
        </w:rPr>
      </w:pPr>
      <w:r>
        <w:rPr>
          <w:rFonts w:cs="微软雅黑;黑体" w:ascii="微软雅黑;黑体" w:hAnsi="微软雅黑;黑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微软雅黑;黑体" w:hAnsi="微软雅黑;黑体" w:cs="微软雅黑;黑体"/>
          <w:b/>
          <w:b/>
          <w:color w:val="000000"/>
          <w:sz w:val="30"/>
          <w:szCs w:val="30"/>
        </w:rPr>
      </w:pPr>
      <w:r>
        <w:rPr>
          <w:rFonts w:cs="微软雅黑;黑体" w:ascii="微软雅黑;黑体" w:hAnsi="微软雅黑;黑体"/>
          <w:b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spacing w:val="-8"/>
          <w:sz w:val="28"/>
          <w:szCs w:val="28"/>
        </w:rPr>
        <w:object w:dxaOrig="5757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4.05pt" filled="f" o:ole="">
            <v:imagedata r:id="rId3" o:title=""/>
          </v:shape>
          <o:OLEObject Type="Embed" ProgID="" ShapeID="ole_rId2" DrawAspect="Content" ObjectID="_556034189" r:id="rId2"/>
        </w:objec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spacing w:val="-8"/>
          <w:sz w:val="28"/>
          <w:szCs w:val="28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pacing w:val="-8"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pacing w:val="-8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ascii="长城小标宋体;宋体" w:hAnsi="长城小标宋体;宋体" w:cs="微软雅黑;黑体" w:eastAsia="长城小标宋体;宋体"/>
          <w:b/>
          <w:bCs/>
          <w:sz w:val="30"/>
          <w:szCs w:val="30"/>
          <w:lang w:val="en-US" w:eastAsia="zh-CN"/>
        </w:rPr>
        <w:t>专升本考试报名工作流程图（</w:t>
      </w: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  <w:t>6</w:t>
      </w:r>
      <w:r>
        <w:rPr>
          <w:rFonts w:ascii="长城小标宋体;宋体" w:hAnsi="长城小标宋体;宋体" w:cs="微软雅黑;黑体" w:eastAsia="长城小标宋体;宋体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;黑体"/>
          <w:b/>
          <w:b/>
          <w:bCs/>
          <w:sz w:val="30"/>
          <w:szCs w:val="30"/>
          <w:lang w:val="en-US" w:eastAsia="zh-CN"/>
        </w:rPr>
      </w:pPr>
      <w:r>
        <w:rPr>
          <w:rFonts w:eastAsia="长城小标宋体;宋体" w:cs="微软雅黑;黑体" w:ascii="长城小标宋体;宋体" w:hAnsi="长城小标宋体;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665</wp:posOffset>
                </wp:positionH>
                <wp:positionV relativeFrom="paragraph">
                  <wp:posOffset>3348990</wp:posOffset>
                </wp:positionV>
                <wp:extent cx="952500" cy="635"/>
                <wp:effectExtent l="635" t="5080" r="635" b="5080"/>
                <wp:wrapNone/>
                <wp:docPr id="1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63.7pt" to="383.9pt,263.7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280</wp:posOffset>
                </wp:positionH>
                <wp:positionV relativeFrom="paragraph">
                  <wp:posOffset>2980055</wp:posOffset>
                </wp:positionV>
                <wp:extent cx="635" cy="395605"/>
                <wp:effectExtent l="38100" t="0" r="38100" b="635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234.65pt" to="106.4pt,265.75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345</wp:posOffset>
                </wp:positionH>
                <wp:positionV relativeFrom="paragraph">
                  <wp:posOffset>3364865</wp:posOffset>
                </wp:positionV>
                <wp:extent cx="527050" cy="10795"/>
                <wp:effectExtent l="635" t="5080" r="635" b="5080"/>
                <wp:wrapNone/>
                <wp:docPr id="1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64.95pt" to="148.8pt,265.75pt" ID="直线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155</wp:posOffset>
                </wp:positionH>
                <wp:positionV relativeFrom="paragraph">
                  <wp:posOffset>4586605</wp:posOffset>
                </wp:positionV>
                <wp:extent cx="527050" cy="10795"/>
                <wp:effectExtent l="635" t="5080" r="635" b="5080"/>
                <wp:wrapNone/>
                <wp:docPr id="1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361.15pt" to="139.1pt,361.95pt" ID="直线 1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</wp:posOffset>
                </wp:positionH>
                <wp:positionV relativeFrom="paragraph">
                  <wp:posOffset>247015</wp:posOffset>
                </wp:positionV>
                <wp:extent cx="4490720" cy="7357745"/>
                <wp:effectExtent l="5080" t="5080" r="5080" b="5080"/>
                <wp:wrapNone/>
                <wp:docPr id="17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7357680"/>
                          <a:chOff x="0" y="0"/>
                          <a:chExt cx="4490640" cy="7357680"/>
                        </a:xfrm>
                      </wpg:grpSpPr>
                      <wps:wsp>
                        <wps:cNvSpPr txBox="1"/>
                        <wps:spPr>
                          <a:xfrm>
                            <a:off x="560880" y="0"/>
                            <a:ext cx="33242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 w:val="false"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省教育厅公布专升本考试招生工作的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39672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888840"/>
                            <a:ext cx="2405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学校公布专升本招生简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125460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15760"/>
                            <a:ext cx="42969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考生按要求在我校专升本网站报名，并打印报名表，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21844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93640"/>
                            <a:ext cx="4490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考生打印准考证，并在考试前一天至考点进行准考证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46310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5114160"/>
                            <a:ext cx="319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公布报考情况，并上报上级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2698920"/>
                            <a:ext cx="2037240" cy="801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所在学校（学院）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4025160"/>
                            <a:ext cx="2037240" cy="612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11280" y="196920"/>
                            <a:ext cx="10440" cy="85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2401560"/>
                            <a:ext cx="1379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不合格，取消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35222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2433240"/>
                            <a:ext cx="15181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材料不全，返回重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484800"/>
                            <a:ext cx="1432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不合格，取消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54928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4706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6991920"/>
                            <a:ext cx="3199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组织考生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4480" y="39553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52.2pt;margin-top:19.45pt;width:353.6pt;height:579.35pt" coordorigin="1044,389" coordsize="7072,11587">
                <v:shape id="shape_0" fillcolor="white" stroked="t" o:allowincell="f" style="position:absolute;left:1928;top:389;width:5234;height:5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 w:val="false"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省教育厅公布专升本考试招生工作的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2,1014" to="4522,1738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9;top:1789;width:3788;height:5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学校公布专升本招生简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4,2365" to="4524,308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;top:3091;width:676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考生按要求在我校专升本网站报名，并打印报名表，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4,3829" to="4554,4554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;top:9828;width:707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考生打印准考证，并在考试前一天至考点进行准考证复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0,7682" to="4520,8407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5;top:8443;width:5038;height:5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公布报考情况，并上报上级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2953;top:4639;width:3207;height:1261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所在学校（学院）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2893;top:6728;width:3207;height:964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stroked="t" o:allowincell="f" style="position:absolute;left:7676;top:699;width:14;height:1340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84;top:4171;width:217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不合格，取消报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1,5936" to="4511,6661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7;top:4221;width:239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材料不全，返回重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;top:5877;width:225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不合格，取消报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3,9039" to="4493,9764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9,10579" to="4449,11304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2;top:11400;width:5038;height:5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组织考生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3,6618" to="1933,7240" ID="直线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75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8135</wp:posOffset>
              </wp:positionV>
              <wp:extent cx="635" cy="63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05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lang w:eastAsia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数字列表 Char Char"/>
    <w:basedOn w:val="Style1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basedOn w:val="Style11"/>
    <w:qFormat/>
    <w:rPr>
      <w:rFonts w:ascii="Tahoma" w:hAnsi="Tahoma" w:eastAsia="Tahoma" w:cs="Tahoma"/>
      <w:color w:val="000000"/>
      <w:sz w:val="28"/>
      <w:szCs w:val="28"/>
      <w:u w:val="none"/>
    </w:rPr>
  </w:style>
  <w:style w:type="character" w:styleId="2Char">
    <w:name w:val="标题 2 Char"/>
    <w:basedOn w:val="Style11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Wenzhang1">
    <w:name w:val="wenzhang1"/>
    <w:basedOn w:val="Style11"/>
    <w:qFormat/>
    <w:rPr>
      <w:rFonts w:ascii="Verdana" w:hAnsi="Verdana" w:cs="Verdana"/>
      <w:sz w:val="18"/>
      <w:szCs w:val="18"/>
    </w:rPr>
  </w:style>
  <w:style w:type="character" w:styleId="Font61">
    <w:name w:val="font61"/>
    <w:basedOn w:val="Style11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101">
    <w:name w:val="font101"/>
    <w:basedOn w:val="Style11"/>
    <w:qFormat/>
    <w:rPr>
      <w:rFonts w:ascii="黑体" w:hAnsi="黑体" w:eastAsia="黑体" w:cs="黑体"/>
      <w:b/>
      <w:color w:val="000000"/>
      <w:sz w:val="32"/>
      <w:szCs w:val="32"/>
      <w:u w:val="single"/>
    </w:rPr>
  </w:style>
  <w:style w:type="character" w:styleId="Style71">
    <w:name w:val="style71"/>
    <w:basedOn w:val="Style1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basedOn w:val="Normal"/>
    <w:next w:val="TextBodyIndent"/>
    <w:qFormat/>
    <w:pPr>
      <w:spacing w:lineRule="auto" w:line="480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数字列表"/>
    <w:basedOn w:val="Normal"/>
    <w:qFormat/>
    <w:pPr>
      <w:numPr>
        <w:ilvl w:val="0"/>
        <w:numId w:val="2"/>
      </w:numPr>
      <w:snapToGrid w:val="false"/>
      <w:spacing w:before="0" w:after="0"/>
      <w:contextualSpacing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_Style 7"/>
    <w:basedOn w:val="Normal"/>
    <w:next w:val="TextBodyIndent"/>
    <w:qFormat/>
    <w:pPr>
      <w:spacing w:lineRule="exact" w:line="30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11">
    <w:name w:val="_Style 11"/>
    <w:basedOn w:val="Normal"/>
    <w:next w:val="TextBodyIndent"/>
    <w:qFormat/>
    <w:pPr>
      <w:ind w:firstLine="643"/>
    </w:pPr>
    <w:rPr>
      <w:rFonts w:ascii="宋体" w:hAnsi="宋体" w:cs="宋体"/>
      <w:b/>
      <w:bCs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0:00Z</dcterms:created>
  <dc:creator>Liiang</dc:creator>
  <dc:description/>
  <dc:language>en-US</dc:language>
  <cp:lastModifiedBy>Administrator</cp:lastModifiedBy>
  <cp:lastPrinted>2018-07-04T16:38:00Z</cp:lastPrinted>
  <dcterms:modified xsi:type="dcterms:W3CDTF">2018-07-19T10:54:41Z</dcterms:modified>
  <cp:revision>200</cp:revision>
  <dc:subject/>
  <dc:title>赣科师政发[2006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