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科技师范大学教材选用质量评价表（</w:t>
      </w:r>
      <w:r>
        <w:rPr>
          <w:b/>
          <w:bCs/>
          <w:sz w:val="30"/>
          <w:lang w:eastAsia="zh-CN"/>
        </w:rPr>
        <w:t>学生</w:t>
      </w:r>
      <w:r>
        <w:rPr>
          <w:b/>
          <w:bCs/>
          <w:sz w:val="30"/>
        </w:rPr>
        <w:t>用表）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教学单位（盖章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0"/>
        <w:gridCol w:w="2006"/>
        <w:gridCol w:w="1113"/>
        <w:gridCol w:w="2712"/>
        <w:gridCol w:w="491"/>
        <w:gridCol w:w="379"/>
        <w:gridCol w:w="111"/>
        <w:gridCol w:w="552"/>
        <w:gridCol w:w="551"/>
        <w:gridCol w:w="526"/>
        <w:gridCol w:w="11"/>
      </w:tblGrid>
      <w:tr>
        <w:trPr>
          <w:trHeight w:val="30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姓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著者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适用课程</w:t>
            </w:r>
            <w:r>
              <w:rPr/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版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体系</w:t>
            </w:r>
          </w:p>
        </w:tc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计划和教学大纲的要求，内容新颖完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合适，符合认知规律，富有启发性，由浅入深，利于学生创新能力的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合理，论例配合恰当，精选例题、习题、思考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阐述科学、严谨、准确，公式推导、运算正确，联系实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表述基本内容，符合学科内在规律，逻辑推论性强，章节搭配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、及时、准确反映教学改革成果和国内外学科前沿的现代化手段及高新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类教材比较，更适合本专业教学和人才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体现唯物辩证法，逻辑性强，引导得当，利于学生素质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结构、体系安排具有明显特色和独到创新意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语法语言运用正确；图文配合，图形、符号、单位符合国际标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编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加工规范，印刷清晰，装订质量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＝∑</w:t>
            </w:r>
            <w:r>
              <w:rPr/>
              <w:t>(</w:t>
            </w:r>
            <w:r>
              <w:rPr/>
              <w:t>分值</w:t>
            </w:r>
            <w:r>
              <w:rPr/>
              <w:t>×</w:t>
            </w:r>
            <w:r>
              <w:rPr/>
              <w:t>评估等级</w:t>
            </w:r>
            <w:r>
              <w:rPr/>
              <w:t>)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包括建议选用同类其他教材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先对各项指标进行等级的评价（</w:t>
      </w:r>
      <w:r>
        <w:rPr/>
        <w:t>在</w:t>
      </w:r>
      <w:r>
        <w:rPr>
          <w:lang w:eastAsia="zh-CN"/>
        </w:rPr>
        <w:t>相应空格内打</w:t>
      </w:r>
      <w:r>
        <w:rPr/>
        <w:t>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lang w:eastAsia="zh-CN"/>
        </w:rPr>
        <w:t>），然后将分值乘以权重即为该项指标的得分（如对“符合教学教学计划和教学大纲的要求”评为“良”，那么该项“得分”为</w:t>
      </w:r>
      <w:r>
        <w:rPr>
          <w:lang w:val="en-US" w:eastAsia="zh-CN"/>
        </w:rPr>
        <w:t>10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0.8</w:t>
      </w:r>
      <w:r>
        <w:rPr>
          <w:rFonts w:ascii="Arial" w:hAnsi="Arial" w:cs="Arial"/>
          <w:lang w:val="en-US" w:eastAsia="zh-CN"/>
        </w:rPr>
        <w:t>＝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），最后计算出该门课程所选用教材质量评价的百分制总得分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6:00Z</dcterms:created>
  <dc:creator>user</dc:creator>
  <dc:description/>
  <dc:language>en-US</dc:language>
  <cp:lastModifiedBy>jxstnu</cp:lastModifiedBy>
  <cp:lastPrinted>2017-06-05T14:25:00Z</cp:lastPrinted>
  <dcterms:modified xsi:type="dcterms:W3CDTF">2022-06-04T01:37:39Z</dcterms:modified>
  <cp:revision>3</cp:revision>
  <dc:subject/>
  <dc:title>江西科技师范学院教材选用质量评价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2985DFAC47A7812D45AEB8972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