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3"/>
        <w:jc w:val="center"/>
        <w:rPr/>
      </w:pPr>
      <w:r>
        <w:rPr>
          <w:rFonts w:ascii="长城小标宋体;宋体" w:hAnsi="长城小标宋体;宋体" w:cs="黑体;SimHei" w:eastAsia="长城小标宋体;宋体"/>
          <w:b/>
          <w:bCs/>
          <w:color w:val="000000"/>
          <w:sz w:val="32"/>
          <w:szCs w:val="32"/>
        </w:rPr>
        <w:t>江西科技师范大学教务处服务项目办理流程</w:t>
      </w:r>
    </w:p>
    <w:p>
      <w:pPr>
        <w:pStyle w:val="Normal"/>
        <w:spacing w:lineRule="exact" w:line="520"/>
        <w:ind w:firstLine="643"/>
        <w:jc w:val="center"/>
        <w:rPr>
          <w:rFonts w:ascii="长城小标宋体;宋体" w:hAnsi="长城小标宋体;宋体" w:eastAsia="长城小标宋体;宋体" w:cs="黑体;SimHei"/>
          <w:b/>
          <w:b/>
          <w:bCs/>
          <w:color w:val="000000"/>
          <w:sz w:val="32"/>
          <w:szCs w:val="32"/>
        </w:rPr>
      </w:pPr>
      <w:r>
        <w:rPr>
          <w:rFonts w:eastAsia="长城小标宋体;宋体" w:cs="黑体;SimHei" w:ascii="长城小标宋体;宋体" w:hAnsi="长城小标宋体;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长城小标宋体;宋体" w:hAnsi="长城小标宋体;宋体" w:eastAsia="长城小标宋体;宋体" w:cs="微软雅黑"/>
          <w:b/>
          <w:b/>
          <w:color w:val="000000"/>
          <w:sz w:val="30"/>
          <w:szCs w:val="30"/>
        </w:rPr>
      </w:pPr>
      <w:r>
        <w:rPr>
          <w:rFonts w:ascii="长城小标宋体;宋体" w:hAnsi="长城小标宋体;宋体" w:cs="微软雅黑" w:eastAsia="长城小标宋体;宋体"/>
          <w:b/>
          <w:color w:val="000000"/>
          <w:sz w:val="30"/>
          <w:szCs w:val="30"/>
        </w:rPr>
        <w:t>人才培养方案微调流程图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color w:val="000000"/>
          <w:spacing w:val="-8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9440</wp:posOffset>
                </wp:positionH>
                <wp:positionV relativeFrom="paragraph">
                  <wp:posOffset>96520</wp:posOffset>
                </wp:positionV>
                <wp:extent cx="4570730" cy="3045460"/>
                <wp:effectExtent l="5080" t="5080" r="35991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3045600"/>
                          <a:chOff x="0" y="0"/>
                          <a:chExt cx="4570560" cy="3045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6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各学院提出具体的调整方案，由分管教学院长审核签字、学院盖章后报教务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5160"/>
                            <a:ext cx="1943280" cy="13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教务处教学建设科对调整方案进行初步审查后报请教务处长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965160"/>
                            <a:ext cx="1943280" cy="13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属于必修课、较大面积专业选修课调整、或授课期间课程设置调整的，应提供校内外专家论证材料，调整和更改申请经主管校长批准后实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748240"/>
                            <a:ext cx="4456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教务处教务科根据审批后的调整方案执行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69800"/>
                            <a:ext cx="72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69800"/>
                            <a:ext cx="72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52880"/>
                            <a:ext cx="72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52880"/>
                            <a:ext cx="72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pt;margin-top:7.6pt;width:359.9pt;height:239.8pt" coordorigin="944,152" coordsize="7198,47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44;top:152;width:701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各学院提出具体的调整方案，由分管教学院长审核签字、学院盖章后报教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44;top:1672;width:3059;height:2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教务处教学建设科对调整方案进行初步审查后报请教务处长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904;top:1672;width:3059;height:2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属于必修课、较大面积专业选修课调整、或授课期间课程设置调整的，应提供校内外专家论证材料，调整和更改申请经主管校长批准后实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24;top:4480;width:701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教务处教务科根据审批后的调整方案执行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384,892" to="2384,1671" stroked="t" o:allowincell="f" style="position:absolute">
                  <v:stroke color="black" weight="19080" endarrow="block" endarrowwidth="wide" endarrowlength="long" joinstyle="miter" endcap="flat"/>
                  <v:fill o:detectmouseclick="t" on="false"/>
                  <w10:wrap type="square"/>
                </v:line>
                <v:line id="shape_0" from="6344,892" to="6344,1671" stroked="t" o:allowincell="f" style="position:absolute">
                  <v:stroke color="black" weight="19080" endarrow="block" endarrowwidth="wide" endarrowlength="long" joinstyle="miter" endcap="flat"/>
                  <v:fill o:detectmouseclick="t" on="false"/>
                  <w10:wrap type="square"/>
                </v:line>
                <v:line id="shape_0" from="2384,3700" to="2384,4479" stroked="t" o:allowincell="f" style="position:absolute">
                  <v:stroke color="black" weight="19080" endarrow="block" endarrowwidth="wide" endarrowlength="long" joinstyle="miter" endcap="flat"/>
                  <v:fill o:detectmouseclick="t" on="false"/>
                  <w10:wrap type="square"/>
                </v:line>
                <v:line id="shape_0" from="6344,3700" to="6344,4479" stroked="t" o:allowincell="f" style="position:absolute">
                  <v:stroke color="black" weight="19080" endarrow="block" endarrowwidth="wide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spacing w:val="-8"/>
          <w:sz w:val="28"/>
          <w:szCs w:val="28"/>
        </w:rPr>
      </w:r>
      <w:r>
        <w:br w:type="page"/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spacing w:val="-8"/>
          <w:sz w:val="28"/>
          <w:szCs w:val="28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 w:cs="微软雅黑"/>
          <w:b/>
          <w:b/>
          <w:color w:val="000000"/>
          <w:sz w:val="30"/>
          <w:szCs w:val="30"/>
        </w:rPr>
      </w:pPr>
      <w:r>
        <w:rPr>
          <w:rFonts w:ascii="长城小标宋体;宋体" w:hAnsi="长城小标宋体;宋体" w:cs="微软雅黑" w:eastAsia="长城小标宋体;宋体"/>
          <w:b/>
          <w:color w:val="000000"/>
          <w:sz w:val="30"/>
          <w:szCs w:val="30"/>
        </w:rPr>
        <w:t>教改课题申报流程图</w:t>
      </w:r>
    </w:p>
    <w:p>
      <w:pPr>
        <w:pStyle w:val="Normal"/>
        <w:rPr>
          <w:rFonts w:ascii="长城小标宋体;宋体" w:hAnsi="长城小标宋体;宋体" w:eastAsia="长城小标宋体;宋体" w:cs="微软雅黑"/>
          <w:b/>
          <w:b/>
          <w:color w:val="000000"/>
          <w:sz w:val="30"/>
          <w:szCs w:val="30"/>
          <w:lang w:val="en-US" w:eastAsia="en-US"/>
        </w:rPr>
      </w:pPr>
      <w:r>
        <w:rPr>
          <w:rFonts w:eastAsia="长城小标宋体;宋体" w:cs="微软雅黑" w:ascii="长城小标宋体;宋体" w:hAnsi="长城小标宋体;宋体"/>
          <w:b/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060</wp:posOffset>
                </wp:positionH>
                <wp:positionV relativeFrom="paragraph">
                  <wp:posOffset>180340</wp:posOffset>
                </wp:positionV>
                <wp:extent cx="5400675" cy="36671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3666960"/>
                          <a:chOff x="0" y="0"/>
                          <a:chExt cx="5400720" cy="3666960"/>
                        </a:xfrm>
                      </wpg:grpSpPr>
                      <wps:wsp>
                        <wps:cNvSpPr txBox="1"/>
                        <wps:spPr>
                          <a:xfrm>
                            <a:off x="1224360" y="0"/>
                            <a:ext cx="295272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发布通知，公布教改课题申报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540072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学院组织申报人填写《江西科技师范大学教学改革研究课题立项申报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1600200"/>
                            <a:ext cx="431496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学院将立项申报表及申报汇总表统一交至教务处教学建设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2400480"/>
                            <a:ext cx="3981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组织评审会进行项目评审并对评审结果进行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3200400"/>
                            <a:ext cx="437184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公示无异议的立项项目，确立课题研究任务并拨给资助经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5760" y="80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5760" y="160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5760" y="240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5760" y="320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14.2pt;width:425.25pt;height:288.75pt" coordorigin="356,284" coordsize="8505,5775">
                <v:shape id="shape_0" fillcolor="white" stroked="t" o:allowincell="f" style="position:absolute;left:2284;top:284;width:464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发布通知，公布教改课题申报要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;top:1544;width:850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学院组织申报人填写《江西科技师范大学教学改革研究课题立项申报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1;top:2804;width:679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学院将立项申报表及申报汇总表统一交至教务处教学建设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4;top:4064;width:626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组织评审会进行项目评审并对评审结果进行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6;top:5324;width:688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公示无异议的立项项目，确立课题研究任务并拨给资助经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17;top:15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17;top:280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17;top:40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17;top:53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ascii="长城小标宋体;宋体" w:hAnsi="长城小标宋体;宋体" w:cs="微软雅黑" w:eastAsia="长城小标宋体;宋体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6475</wp:posOffset>
                </wp:positionH>
                <wp:positionV relativeFrom="paragraph">
                  <wp:posOffset>431800</wp:posOffset>
                </wp:positionV>
                <wp:extent cx="4006850" cy="495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0" cy="4952880"/>
                          <a:chOff x="0" y="0"/>
                          <a:chExt cx="4006800" cy="4952880"/>
                        </a:xfrm>
                      </wpg:grpSpPr>
                      <wps:wsp>
                        <wps:cNvSpPr/>
                        <wps:spPr>
                          <a:xfrm>
                            <a:off x="801360" y="1143000"/>
                            <a:ext cx="2404080" cy="38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课题负责人向学院申请组织专家鉴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1360" y="2095560"/>
                            <a:ext cx="24040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结题鉴定专家在《结题表》中给出评审意见及是否同意结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80" y="3238560"/>
                            <a:ext cx="320544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课题负责人将结题材料电子文档提交教务处存档，并将签署专家意见的《结题表》1式两份交教务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80" y="4381560"/>
                            <a:ext cx="320544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根据专家意见对课题是否结题进行认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4080" y="1523880"/>
                            <a:ext cx="399240" cy="571680"/>
                          </a:xfrm>
                          <a:prstGeom prst="downArrow">
                            <a:avLst>
                              <a:gd name="adj1" fmla="val 50000"/>
                              <a:gd name="adj2" fmla="val 357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2666880"/>
                            <a:ext cx="399240" cy="571680"/>
                          </a:xfrm>
                          <a:prstGeom prst="downArrow">
                            <a:avLst>
                              <a:gd name="adj1" fmla="val 50000"/>
                              <a:gd name="adj2" fmla="val 357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3809880"/>
                            <a:ext cx="399240" cy="571680"/>
                          </a:xfrm>
                          <a:prstGeom prst="downArrow">
                            <a:avLst>
                              <a:gd name="adj1" fmla="val 50000"/>
                              <a:gd name="adj2" fmla="val 357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680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课题负责人按要求向教务处提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结题申请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提交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结题材料和《结题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4080" y="571680"/>
                            <a:ext cx="399240" cy="571680"/>
                          </a:xfrm>
                          <a:prstGeom prst="downArrow">
                            <a:avLst>
                              <a:gd name="adj1" fmla="val 50000"/>
                              <a:gd name="adj2" fmla="val 357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5pt;margin-top:34pt;width:315.5pt;height:390pt" coordorigin="1585,680" coordsize="6310,780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847;top:2480;width:3785;height:5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课题负责人向学院申请组织专家鉴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7;top:3980;width:3785;height:8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结题鉴定专家在《结题表》中给出评审意见及是否同意结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16;top:5780;width:5047;height:8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课题负责人将结题材料电子文档提交教务处存档，并将签署专家意见的《结题表》1式两份交教务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16;top:7580;width:5047;height:8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根据专家意见对课题是否结题进行认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379;top:3080;width:628;height:89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9;top:4880;width:628;height:89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9;top:6680;width:628;height:89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5;top:680;width:6309;height:8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课题负责人按要求向教务处提出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结题申请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提交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结题材料和《结题表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9;top:1580;width:628;height:89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长城小标宋体;宋体" w:hAnsi="长城小标宋体;宋体" w:cs="微软雅黑" w:eastAsia="长城小标宋体;宋体"/>
          <w:sz w:val="30"/>
          <w:szCs w:val="30"/>
        </w:rPr>
        <w:t>校级一般教改课题结题工作流程</w:t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tabs>
          <w:tab w:val="clear" w:pos="420"/>
          <w:tab w:val="left" w:pos="7545" w:leader="none"/>
        </w:tabs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  <w:tab/>
      </w:r>
      <w:r>
        <w:br w:type="page"/>
      </w:r>
    </w:p>
    <w:p>
      <w:pPr>
        <w:pStyle w:val="Normal"/>
        <w:tabs>
          <w:tab w:val="clear" w:pos="420"/>
          <w:tab w:val="left" w:pos="7545" w:leader="none"/>
        </w:tabs>
        <w:jc w:val="center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ascii="长城小标宋体;宋体" w:hAnsi="长城小标宋体;宋体" w:cs="微软雅黑" w:eastAsia="长城小标宋体;宋体"/>
          <w:sz w:val="30"/>
          <w:szCs w:val="30"/>
        </w:rPr>
        <w:t>校级重点课题结题工作流程</w:t>
      </w:r>
    </w:p>
    <w:p>
      <w:pPr>
        <w:pStyle w:val="Normal"/>
        <w:tabs>
          <w:tab w:val="clear" w:pos="420"/>
          <w:tab w:val="left" w:pos="7545" w:leader="none"/>
        </w:tabs>
        <w:jc w:val="center"/>
        <w:rPr>
          <w:rFonts w:ascii="长城小标宋体;宋体" w:hAnsi="长城小标宋体;宋体" w:eastAsia="长城小标宋体;宋体" w:cs="微软雅黑"/>
          <w:sz w:val="30"/>
          <w:szCs w:val="30"/>
          <w:lang w:val="en-US" w:eastAsia="en-US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8510</wp:posOffset>
                </wp:positionH>
                <wp:positionV relativeFrom="paragraph">
                  <wp:posOffset>241300</wp:posOffset>
                </wp:positionV>
                <wp:extent cx="4410075" cy="6067425"/>
                <wp:effectExtent l="5715" t="5080" r="28194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6067440"/>
                          <a:chOff x="0" y="0"/>
                          <a:chExt cx="4410000" cy="6067440"/>
                        </a:xfrm>
                      </wpg:grpSpPr>
                      <wps:wsp>
                        <wps:cNvSpPr/>
                        <wps:spPr>
                          <a:xfrm>
                            <a:off x="1002600" y="985680"/>
                            <a:ext cx="2404080" cy="38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教务处聘请专家对课题进行审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0" y="1781280"/>
                            <a:ext cx="2847960" cy="371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结题鉴定专家给出鉴定意见，并发回教务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440" y="2566800"/>
                            <a:ext cx="2642760" cy="38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教务处将专家修改意见反馈给课题负责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62400"/>
                            <a:ext cx="4410000" cy="399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课题组按专家意见进行修改，并按规定时间将修改好的材料交教务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0" y="1383120"/>
                            <a:ext cx="399240" cy="380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2169000"/>
                            <a:ext cx="399240" cy="380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2964240"/>
                            <a:ext cx="399240" cy="380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400680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课题负责人提交结题申请书，并按要求将结题材料及《结题表》交教务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0" y="587880"/>
                            <a:ext cx="399240" cy="380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176360"/>
                            <a:ext cx="4133880" cy="361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教务处将修改好的课题材料转发给结题专家，结题专家进行复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0" y="3778920"/>
                            <a:ext cx="399240" cy="380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4962600"/>
                            <a:ext cx="3219480" cy="361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专家确认是否同意结题，并在《结题表》上签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0" y="4554720"/>
                            <a:ext cx="399240" cy="380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5705640"/>
                            <a:ext cx="3219480" cy="361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教务处向结题课题负责人颁发结题证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0" y="5324400"/>
                            <a:ext cx="399240" cy="380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pt;margin-top:19pt;width:347.25pt;height:477.75pt" coordorigin="1226,380" coordsize="6945,9555">
                <v:shape id="shape_0" ID="自选图形 85" fillcolor="white" stroked="t" o:allowincell="f" style="position:absolute;left:2805;top:1932;width:3785;height:5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教务处聘请专家对课题进行审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6" fillcolor="white" stroked="t" o:allowincell="f" style="position:absolute;left:2457;top:3185;width:4484;height:58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结题鉴定专家给出鉴定意见，并发回教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7" fillcolor="white" stroked="t" o:allowincell="f" style="position:absolute;left:2618;top:4422;width:4161;height:5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教务处将专家修改意见反馈给课题负责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8" fillcolor="white" stroked="t" o:allowincell="f" style="position:absolute;left:1226;top:5675;width:6944;height:62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课题组按专家意见进行修改，并按规定时间将修改好的材料交教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9" fillcolor="white" stroked="t" o:allowincell="f" style="position:absolute;left:4384;top:2558;width:628;height:59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0" fillcolor="white" stroked="t" o:allowincell="f" style="position:absolute;left:4384;top:3796;width:628;height:59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1" fillcolor="white" stroked="t" o:allowincell="f" style="position:absolute;left:4384;top:5048;width:628;height:59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2" fillcolor="white" stroked="t" o:allowincell="f" style="position:absolute;left:1543;top:380;width:6309;height:8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课题负责人提交结题申请书，并按要求将结题材料及《结题表》交教务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3" fillcolor="white" stroked="t" o:allowincell="f" style="position:absolute;left:4384;top:1306;width:628;height:59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4" fillcolor="white" stroked="t" o:allowincell="f" style="position:absolute;left:1443;top:6957;width:6509;height:56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教务处将修改好的课题材料转发给结题专家，结题专家进行复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5" fillcolor="white" stroked="t" o:allowincell="f" style="position:absolute;left:4384;top:6331;width:628;height:59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6" fillcolor="white" stroked="t" o:allowincell="f" style="position:absolute;left:2163;top:8195;width:5069;height:56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专家确认是否同意结题，并在《结题表》上签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7" fillcolor="white" stroked="t" o:allowincell="f" style="position:absolute;left:4384;top:7553;width:628;height:59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6" fillcolor="white" stroked="t" o:allowincell="f" style="position:absolute;left:2163;top:9365;width:5069;height:56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教务处向结题课题负责人颁发结题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7" fillcolor="white" stroked="t" o:allowincell="f" style="position:absolute;left:4384;top:8765;width:628;height:59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  <w:r>
        <w:br w:type="page"/>
      </w:r>
    </w:p>
    <w:p>
      <w:pPr>
        <w:pStyle w:val="Normal"/>
        <w:ind w:firstLine="600"/>
        <w:jc w:val="center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ascii="长城小标宋体;宋体" w:hAnsi="长城小标宋体;宋体" w:cs="微软雅黑" w:eastAsia="长城小标宋体;宋体"/>
          <w:sz w:val="30"/>
          <w:szCs w:val="30"/>
        </w:rPr>
        <w:t>省级教改课题结题流程</w:t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  <w:lang w:val="en-US" w:eastAsia="en-US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0910</wp:posOffset>
                </wp:positionH>
                <wp:positionV relativeFrom="paragraph">
                  <wp:posOffset>219710</wp:posOffset>
                </wp:positionV>
                <wp:extent cx="4410075" cy="6257925"/>
                <wp:effectExtent l="5715" t="5715" r="15240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6257880"/>
                          <a:chOff x="0" y="0"/>
                          <a:chExt cx="4410000" cy="6257880"/>
                        </a:xfrm>
                      </wpg:grpSpPr>
                      <wps:wsp>
                        <wps:cNvSpPr/>
                        <wps:spPr>
                          <a:xfrm>
                            <a:off x="476280" y="804600"/>
                            <a:ext cx="3467160" cy="397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教务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对课题主持人递交的结题材料进行形式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440" y="2423880"/>
                            <a:ext cx="2642760" cy="38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教务处将专家修改意见反馈给课题负责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19480"/>
                            <a:ext cx="4410000" cy="399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课题组按专家意见进行修改，并按规定时间将修改好的材料交教务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0" y="1202040"/>
                            <a:ext cx="399240" cy="380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2026440"/>
                            <a:ext cx="399240" cy="380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2821320"/>
                            <a:ext cx="399240" cy="380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4006800" cy="390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课题负责人向教务处提交结题申请书及《结题鉴定表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0" y="407160"/>
                            <a:ext cx="399240" cy="380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033440"/>
                            <a:ext cx="4133880" cy="361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教务处将修改好的课题材料转发给结题专家，结题专家进行复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0" y="3636000"/>
                            <a:ext cx="399240" cy="380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4809960"/>
                            <a:ext cx="2995920" cy="361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专家复审确认整改到位的，上报省教育厅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0" y="4412160"/>
                            <a:ext cx="399240" cy="380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582920"/>
                            <a:ext cx="3467160" cy="397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由教务处提出申请，举行现场结题鉴定会进行评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81800"/>
                            <a:ext cx="4410000" cy="676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省教育厅对专家的鉴定意见和学校的结题意见进行终审。经同意后，对无异议的发放签有省教改项目专用章的《结题证书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0" y="5172120"/>
                            <a:ext cx="399240" cy="380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17.3pt;width:347.25pt;height:492.75pt" coordorigin="1466,346" coordsize="6945,9855">
                <v:shape id="shape_0" ID="自选图形 85" fillcolor="white" stroked="t" o:allowincell="f" style="position:absolute;left:2216;top:1613;width:5459;height:62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教务处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对课题主持人递交的结题材料进行形式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7" fillcolor="white" stroked="t" o:allowincell="f" style="position:absolute;left:2857;top:4163;width:4161;height:5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教务处将专家修改意见反馈给课题负责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8" fillcolor="white" stroked="t" o:allowincell="f" style="position:absolute;left:1466;top:5416;width:6944;height:62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课题组按专家意见进行修改，并按规定时间将修改好的材料交教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9" fillcolor="white" stroked="t" o:allowincell="f" style="position:absolute;left:4624;top:2239;width:628;height:59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0" fillcolor="white" stroked="t" o:allowincell="f" style="position:absolute;left:4624;top:3537;width:628;height:59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1" fillcolor="white" stroked="t" o:allowincell="f" style="position:absolute;left:4624;top:4789;width:628;height:59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2" fillcolor="white" stroked="t" o:allowincell="f" style="position:absolute;left:1783;top:346;width:6309;height:61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课题负责人向教务处提交结题申请书及《结题鉴定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3" fillcolor="white" stroked="t" o:allowincell="f" style="position:absolute;left:4624;top:987;width:628;height:59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4" fillcolor="white" stroked="t" o:allowincell="f" style="position:absolute;left:1683;top:6698;width:6509;height:56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教务处将修改好的课题材料转发给结题专家，结题专家进行复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5" fillcolor="white" stroked="t" o:allowincell="f" style="position:absolute;left:4624;top:6072;width:628;height:59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6" fillcolor="white" stroked="t" o:allowincell="f" style="position:absolute;left:2598;top:7921;width:4717;height:56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专家复审确认整改到位的，上报省教育厅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7" fillcolor="white" stroked="t" o:allowincell="f" style="position:absolute;left:4624;top:7294;width:628;height:59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5" fillcolor="white" stroked="t" o:allowincell="f" style="position:absolute;left:2306;top:2839;width:5459;height:62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由教务处提出申请，举行现场结题鉴定会进行评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8" fillcolor="white" stroked="t" o:allowincell="f" style="position:absolute;left:1466;top:9136;width:6944;height:106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省教育厅对专家的鉴定意见和学校的结题意见进行终审。经同意后，对无异议的发放签有省教改项目专用章的《结题证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7" fillcolor="white" stroked="t" o:allowincell="f" style="position:absolute;left:4624;top:8491;width:628;height:59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tabs>
          <w:tab w:val="clear" w:pos="420"/>
          <w:tab w:val="left" w:pos="1236" w:leader="none"/>
        </w:tabs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  <w:tab/>
      </w:r>
      <w:r>
        <w:br w:type="page"/>
      </w:r>
    </w:p>
    <w:p>
      <w:pPr>
        <w:pStyle w:val="Normal"/>
        <w:jc w:val="center"/>
        <w:rPr>
          <w:rFonts w:ascii="长城小标宋体;宋体" w:hAnsi="长城小标宋体;宋体" w:eastAsia="长城小标宋体;宋体" w:cs="微软雅黑"/>
          <w:b/>
          <w:b/>
          <w:color w:val="000000"/>
          <w:sz w:val="30"/>
          <w:szCs w:val="30"/>
        </w:rPr>
      </w:pPr>
      <w:bookmarkStart w:id="0" w:name="_GoBack"/>
      <w:r>
        <w:rPr>
          <w:rFonts w:ascii="长城小标宋体;宋体" w:hAnsi="长城小标宋体;宋体" w:cs="微软雅黑" w:eastAsia="长城小标宋体;宋体"/>
          <w:b/>
          <w:color w:val="000000"/>
          <w:sz w:val="30"/>
          <w:szCs w:val="30"/>
        </w:rPr>
        <w:t>新专业申报流程图</w:t>
      </w:r>
      <w:bookmarkEnd w:id="0"/>
    </w:p>
    <w:p>
      <w:pPr>
        <w:pStyle w:val="Normal"/>
        <w:rPr>
          <w:rFonts w:ascii="长城小标宋体;宋体" w:hAnsi="长城小标宋体;宋体" w:eastAsia="长城小标宋体;宋体" w:cs="微软雅黑"/>
          <w:b/>
          <w:b/>
          <w:color w:val="000000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b/>
          <w:color w:val="000000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9455</wp:posOffset>
                </wp:positionH>
                <wp:positionV relativeFrom="paragraph">
                  <wp:posOffset>209550</wp:posOffset>
                </wp:positionV>
                <wp:extent cx="4006850" cy="5124450"/>
                <wp:effectExtent l="5080" t="5080" r="59245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0" cy="5124600"/>
                          <a:chOff x="0" y="0"/>
                          <a:chExt cx="4006800" cy="5124600"/>
                        </a:xfrm>
                      </wpg:grpSpPr>
                      <wps:wsp>
                        <wps:cNvSpPr/>
                        <wps:spPr>
                          <a:xfrm>
                            <a:off x="801360" y="1143000"/>
                            <a:ext cx="2404080" cy="514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收集审核学院提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交的《普通高等学校本科专业设置申请表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0" y="2171880"/>
                            <a:ext cx="24040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提请学校学术委员会审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80" y="3238560"/>
                            <a:ext cx="320544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将《普通高等学校本科专业设置申请表》在学校主页显眼位置公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80" y="4381560"/>
                            <a:ext cx="3205440" cy="743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学校学术委员会审议意见及公示后无异议的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《普通高等学校本科专业设置申请表》上传教育部本科专业设置平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4080" y="1657440"/>
                            <a:ext cx="399240" cy="495360"/>
                          </a:xfrm>
                          <a:prstGeom prst="downArrow">
                            <a:avLst>
                              <a:gd name="adj1" fmla="val 50000"/>
                              <a:gd name="adj2" fmla="val 357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2743200"/>
                            <a:ext cx="399240" cy="495360"/>
                          </a:xfrm>
                          <a:prstGeom prst="downArrow">
                            <a:avLst>
                              <a:gd name="adj1" fmla="val 50000"/>
                              <a:gd name="adj2" fmla="val 357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3809880"/>
                            <a:ext cx="399240" cy="571680"/>
                          </a:xfrm>
                          <a:prstGeom prst="downArrow">
                            <a:avLst>
                              <a:gd name="adj1" fmla="val 50000"/>
                              <a:gd name="adj2" fmla="val 357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680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转发省教育厅关于新专业申报的文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4080" y="571680"/>
                            <a:ext cx="399240" cy="571680"/>
                          </a:xfrm>
                          <a:prstGeom prst="downArrow">
                            <a:avLst>
                              <a:gd name="adj1" fmla="val 50000"/>
                              <a:gd name="adj2" fmla="val 357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6.5pt;width:315.5pt;height:403.5pt" coordorigin="1133,330" coordsize="6310,8070">
                <v:shape id="shape_0" fillcolor="white" stroked="t" o:allowincell="f" style="position:absolute;left:2395;top:2130;width:3785;height:80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收集审核学院提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交的《普通高等学校本科专业设置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0;top:3750;width:3785;height:8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提请学校学术委员会审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4;top:5430;width:5047;height:8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将《普通高等学校本科专业设置申请表》在学校主页显眼位置公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4;top:7230;width:5047;height:116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学校学术委员会审议意见及公示后无异议的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《普通高等学校本科专业设置申请表》上传教育部本科专业设置平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7;top:2940;width:628;height:77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7;top:4650;width:628;height:77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7;top:6330;width:628;height:89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;top:330;width:6309;height:8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转发省教育厅关于新专业申报的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7;top:1230;width:628;height:89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236" w:leader="none"/>
        </w:tabs>
        <w:jc w:val="center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ind w:firstLine="600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ind w:firstLine="600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ind w:firstLine="600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ind w:firstLine="600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ind w:firstLine="600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ind w:firstLine="600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  <w:r>
        <w:br w:type="page"/>
      </w:r>
    </w:p>
    <w:p>
      <w:pPr>
        <w:pStyle w:val="Normal"/>
        <w:ind w:firstLine="600"/>
        <w:jc w:val="center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ascii="长城小标宋体;宋体" w:hAnsi="长城小标宋体;宋体" w:cs="微软雅黑" w:eastAsia="长城小标宋体;宋体"/>
          <w:sz w:val="30"/>
          <w:szCs w:val="30"/>
        </w:rPr>
        <w:t>精品类课程申报流程图</w:t>
      </w:r>
    </w:p>
    <w:p>
      <w:pPr>
        <w:pStyle w:val="Normal"/>
        <w:ind w:firstLine="600"/>
        <w:rPr>
          <w:rFonts w:ascii="长城小标宋体;宋体" w:hAnsi="长城小标宋体;宋体" w:eastAsia="长城小标宋体;宋体" w:cs="微软雅黑"/>
          <w:sz w:val="30"/>
          <w:szCs w:val="30"/>
          <w:lang w:val="en-US" w:eastAsia="en-US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4280</wp:posOffset>
                </wp:positionH>
                <wp:positionV relativeFrom="paragraph">
                  <wp:posOffset>180340</wp:posOffset>
                </wp:positionV>
                <wp:extent cx="3810000" cy="35356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3535560"/>
                          <a:chOff x="0" y="0"/>
                          <a:chExt cx="3809880" cy="3535560"/>
                        </a:xfrm>
                      </wpg:grpSpPr>
                      <wps:wsp>
                        <wps:cNvSpPr/>
                        <wps:spPr>
                          <a:xfrm>
                            <a:off x="586800" y="0"/>
                            <a:ext cx="263664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发布通知，公布精品课程申报要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43040"/>
                            <a:ext cx="3809880" cy="44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学院组织申报人填写《江西科技师范大学精品课程申报书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60" y="1523880"/>
                            <a:ext cx="3147120" cy="44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学院将申报书及汇总表统一交至教务处建设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2305080"/>
                            <a:ext cx="3611880" cy="44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组织评审专家进行项目评审并对评审结果进行公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3086280"/>
                            <a:ext cx="3703320" cy="44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公示无异议的立项项目，确定立项负责人并划拨立项经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0320" y="411480"/>
                            <a:ext cx="205920" cy="331560"/>
                          </a:xfrm>
                          <a:prstGeom prst="downArrow">
                            <a:avLst>
                              <a:gd name="adj1" fmla="val 50000"/>
                              <a:gd name="adj2" fmla="val 402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1192680"/>
                            <a:ext cx="205920" cy="331560"/>
                          </a:xfrm>
                          <a:prstGeom prst="downArrow">
                            <a:avLst>
                              <a:gd name="adj1" fmla="val 50000"/>
                              <a:gd name="adj2" fmla="val 402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1973520"/>
                            <a:ext cx="205920" cy="331560"/>
                          </a:xfrm>
                          <a:prstGeom prst="downArrow">
                            <a:avLst>
                              <a:gd name="adj1" fmla="val 50000"/>
                              <a:gd name="adj2" fmla="val 402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2754720"/>
                            <a:ext cx="205920" cy="331560"/>
                          </a:xfrm>
                          <a:prstGeom prst="downArrow">
                            <a:avLst>
                              <a:gd name="adj1" fmla="val 50000"/>
                              <a:gd name="adj2" fmla="val 402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pt;margin-top:14.2pt;width:300pt;height:278.45pt" coordorigin="1928,284" coordsize="6000,5569">
                <v:roundrect id="shape_0" fillcolor="white" stroked="t" o:allowincell="f" style="position:absolute;left:2852;top:284;width:4151;height:6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发布通知，公布精品课程申报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28;top:1454;width:5999;height:7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学院组织申报人填写《江西科技师范大学精品课程申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450;top:2684;width:4955;height:7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学院将申报书及汇总表统一交至教务处建设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084;top:3914;width:5687;height:7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组织评审专家进行项目评审并对评审结果进行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012;top:5144;width:5831;height:7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公示无异议的立项项目，确定立项负责人并划拨立项经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4826;top:932;width:323;height:52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26;top:2162;width:323;height:52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26;top:3392;width:323;height:52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26;top:4622;width:323;height:52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tabs>
          <w:tab w:val="clear" w:pos="420"/>
          <w:tab w:val="left" w:pos="1056" w:leader="none"/>
        </w:tabs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  <w:tab/>
      </w:r>
      <w:r>
        <w:br w:type="page"/>
      </w:r>
    </w:p>
    <w:p>
      <w:pPr>
        <w:pStyle w:val="Normal"/>
        <w:tabs>
          <w:tab w:val="clear" w:pos="420"/>
          <w:tab w:val="left" w:pos="1056" w:leader="none"/>
        </w:tabs>
        <w:jc w:val="center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3250</wp:posOffset>
                </wp:positionH>
                <wp:positionV relativeFrom="paragraph">
                  <wp:posOffset>433070</wp:posOffset>
                </wp:positionV>
                <wp:extent cx="4457700" cy="45713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571280"/>
                          <a:chOff x="0" y="0"/>
                          <a:chExt cx="4457880" cy="4571280"/>
                        </a:xfrm>
                      </wpg:grpSpPr>
                      <wps:wsp>
                        <wps:cNvSpPr txBox="1"/>
                        <wps:spPr>
                          <a:xfrm>
                            <a:off x="392400" y="0"/>
                            <a:ext cx="367272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下发通知，各教学单位组织教职工填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教学成果奖申请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45800"/>
                            <a:ext cx="29642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或集体向所在教学单位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9240"/>
                            <a:ext cx="44578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教学单位组织初评并向学院推荐，院评审委员会评审后报学校批准，并择优向省教育厅推荐参加省级优秀教学成果奖评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941920"/>
                            <a:ext cx="3543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教学工作委员会进行教学成果奖评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25640"/>
                            <a:ext cx="4457880" cy="84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审结果报学校审定后张榜公示，无异议者授予奖励证书，有异议者应在公布之日起7日内以书面形式向教务处提出，由推荐单位和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教务处提出处理意见报教学工作委员会裁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760" y="555120"/>
                            <a:ext cx="72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3318480"/>
                            <a:ext cx="0" cy="41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1438200"/>
                            <a:ext cx="72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2572560"/>
                            <a:ext cx="0" cy="37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pt;margin-top:34.1pt;width:351pt;height:359.95pt" coordorigin="950,682" coordsize="7020,7199">
                <v:shape id="shape_0" fillcolor="white" stroked="t" o:allowincell="f" style="position:absolute;left:1568;top:682;width:5783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下发通知，各教学单位组织教职工填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教学成果奖申请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6;top:2329;width:466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人或集体向所在教学单位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0;top:3720;width:70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教学单位组织初评并向学院推荐，院评审委员会评审后报学校批准，并择优向省教育厅推荐参加省级优秀教学成果奖评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0;top:5315;width:55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教学工作委员会进行教学成果奖评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0;top:6549;width:7019;height:1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审结果报学校审定后张榜公示，无异议者授予奖励证书，有异议者应在公布之日起7日内以书面形式向教务处提出，由推荐单位和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教务处提出处理意见报教学工作委员会裁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60,1556" to="4460,2335" stroked="t" o:allowincell="f" style="position:absolute">
                  <v:stroke color="black" weight="19080" endarrow="block" endarrowwidth="wide" endarrowlength="long" joinstyle="miter" endcap="flat"/>
                  <v:fill o:detectmouseclick="t" on="false"/>
                  <w10:wrap type="none"/>
                </v:line>
                <v:line id="shape_0" from="4460,5908" to="4460,6555" stroked="t" o:allowincell="f" style="position:absolute">
                  <v:stroke color="black" weight="19080" endarrow="block" endarrowwidth="wide" endarrowlength="long" joinstyle="miter" endcap="flat"/>
                  <v:fill o:detectmouseclick="t" on="false"/>
                  <w10:wrap type="none"/>
                </v:line>
                <v:line id="shape_0" from="4460,2947" to="4460,3726" stroked="t" o:allowincell="f" style="position:absolute">
                  <v:stroke color="black" weight="19080" endarrow="block" endarrowwidth="wide" endarrowlength="long" joinstyle="miter" endcap="flat"/>
                  <v:fill o:detectmouseclick="t" on="false"/>
                  <w10:wrap type="none"/>
                </v:line>
                <v:line id="shape_0" from="4460,4733" to="4460,5320" stroked="t" o:allowincell="f" style="position:absolute">
                  <v:stroke color="black" weight="19080" endarrow="block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长城小标宋体;宋体" w:hAnsi="长城小标宋体;宋体" w:cs="微软雅黑" w:eastAsia="长城小标宋体;宋体"/>
          <w:sz w:val="30"/>
          <w:szCs w:val="30"/>
        </w:rPr>
        <w:t>教学成果奖申报工作流程图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757"/>
      <w:pgNumType w:fmt="decimal"/>
      <w:formProt w:val="false"/>
      <w:textDirection w:val="lrTb"/>
      <w:docGrid w:type="line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318135</wp:posOffset>
              </wp:positionV>
              <wp:extent cx="899160" cy="244475"/>
              <wp:effectExtent l="1905" t="7620" r="1905" b="762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1540000">
                        <a:off x="0" y="0"/>
                        <a:ext cx="899280" cy="24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SimSun" w:cs="宋体;SimSun" w:ascii="宋体;SimSun" w:hAnsi="宋体;SimSun"/>
                              <w:color w:val="auto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eastAsia="宋体;SimSun" w:cs="宋体;SimSun" w:ascii="宋体;SimSun" w:hAnsi="宋体;SimSun"/>
                              <w:color w:val="auto"/>
                              <w:lang w:val="en-US" w:eastAsia="zh-CN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宋体;SimSun" w:cs="宋体;SimSun" w:ascii="宋体;SimSun" w:hAnsi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cs="宋体;SimSun" w:ascii="宋体;SimSun" w:hAnsi="宋体;SimSun"/>
                              <w:color w:val="auto"/>
                              <w:lang w:bidi="ar-SA" w:val="en-US" w:eastAsia="zh-CN"/>
                            </w:rPr>
                            <w:t>　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宋体;SimSun" w:cs="宋体;SimSun" w:ascii="宋体;SimSun" w:hAnsi="宋体;SimSun"/>
                              <w:color w:val="auto"/>
                              <w:lang w:bidi="ar-SA"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76.85pt;margin-top:-25.1pt;width:70.75pt;height:19.2pt;mso-wrap-style:square;v-text-anchor:top;rotation:359;mso-position-horizontal:right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eastAsia="宋体;SimSun" w:cs="宋体;SimSun" w:ascii="宋体;SimSun" w:hAnsi="宋体;SimSun"/>
                        <w:color w:val="auto"/>
                        <w:lang w:val="en-US" w:eastAsia="zh-CN" w:bidi="ar-SA"/>
                      </w:rPr>
                      <w:t>—</w:t>
                    </w:r>
                    <w:r>
                      <w:rPr>
                        <w:kern w:val="2"/>
                        <w:szCs w:val="18"/>
                        <w:sz w:val="18"/>
                        <w:rFonts w:eastAsia="宋体;SimSun" w:cs="宋体;SimSun" w:ascii="宋体;SimSun" w:hAnsi="宋体;SimSun"/>
                        <w:color w:val="auto"/>
                        <w:lang w:val="en-US" w:eastAsia="zh-CN" w:bidi="ar-SA"/>
                      </w:rPr>
                      <w:t>　</w:t>
                    </w:r>
                    <w:r>
                      <w:rPr>
                        <w:kern w:val="2"/>
                        <w:sz w:val="28"/>
                        <w:szCs w:val="28"/>
                        <w:rFonts w:eastAsia="宋体;SimSun" w:cs="宋体;SimSun" w:ascii="宋体;SimSun" w:hAnsi="宋体;SimSun"/>
                        <w:color w:val="auto"/>
                        <w:lang w:val="en-US" w:eastAsia="zh-CN" w:bidi="ar-SA"/>
                      </w:rPr>
                      <w:t>1</w:t>
                    </w:r>
                    <w:r>
                      <w:rPr>
                        <w:kern w:val="2"/>
                        <w:sz w:val="18"/>
                        <w:szCs w:val="18"/>
                        <w:rFonts w:eastAsia="宋体;SimSun" w:cs="宋体;SimSun" w:ascii="宋体;SimSun" w:hAnsi="宋体;SimSun"/>
                        <w:color w:val="auto"/>
                        <w:lang w:bidi="ar-SA" w:val="en-US" w:eastAsia="zh-CN"/>
                      </w:rPr>
                      <w:t>　</w:t>
                    </w:r>
                    <w:r>
                      <w:rPr>
                        <w:kern w:val="2"/>
                        <w:sz w:val="28"/>
                        <w:szCs w:val="28"/>
                        <w:rFonts w:eastAsia="宋体;SimSun" w:cs="宋体;SimSun" w:ascii="宋体;SimSun" w:hAnsi="宋体;SimSun"/>
                        <w:color w:val="auto"/>
                        <w:lang w:bidi="ar-SA" w:val="en-US" w:eastAsia="zh-CN"/>
                      </w:rPr>
                      <w:t>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lang w:eastAsia="zh-CN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Font41">
    <w:name w:val="font41"/>
    <w:qFormat/>
    <w:rPr>
      <w:rFonts w:ascii="Tahoma" w:hAnsi="Tahoma" w:eastAsia="Tahoma" w:cs="Tahoma"/>
      <w:color w:val="000000"/>
      <w:sz w:val="28"/>
      <w:szCs w:val="28"/>
      <w:u w:val="none"/>
    </w:rPr>
  </w:style>
  <w:style w:type="character" w:styleId="Style71">
    <w:name w:val="style71"/>
    <w:qFormat/>
    <w:rPr>
      <w:color w:val="000000"/>
      <w:sz w:val="14"/>
      <w:szCs w:val="14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rFonts w:ascii="黑体;SimHei" w:hAnsi="黑体;SimHei" w:eastAsia="黑体;SimHei" w:cs="黑体;SimHei"/>
      <w:b/>
      <w:color w:val="000000"/>
      <w:sz w:val="32"/>
      <w:szCs w:val="32"/>
      <w:u w:val="single"/>
    </w:rPr>
  </w:style>
  <w:style w:type="character" w:styleId="CharChar">
    <w:name w:val="数字列表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Wenzhang1">
    <w:name w:val="wenzhang1"/>
    <w:qFormat/>
    <w:rPr>
      <w:rFonts w:ascii="Verdana" w:hAnsi="Verdana" w:cs="Verdana"/>
      <w:sz w:val="18"/>
      <w:szCs w:val="18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nt61">
    <w:name w:val="font61"/>
    <w:qFormat/>
    <w:rPr>
      <w:rFonts w:ascii="黑体;SimHei" w:hAnsi="黑体;SimHei" w:eastAsia="黑体;SimHei" w:cs="黑体;SimHei"/>
      <w:b/>
      <w:color w:val="000000"/>
      <w:sz w:val="32"/>
      <w:szCs w:val="32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jc w:val="left"/>
    </w:pPr>
    <w:rPr>
      <w:rFonts w:ascii="Tahoma" w:hAnsi="Tahoma" w:cs="Tahoma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62"/>
    </w:pPr>
    <w:rPr>
      <w:rFonts w:ascii="宋体;SimSun" w:hAnsi="宋体;SimSun" w:cs="宋体;SimSun"/>
      <w:b/>
      <w:bCs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1">
    <w:name w:val="_Style 11"/>
    <w:basedOn w:val="Normal"/>
    <w:next w:val="TextBodyIndent"/>
    <w:qFormat/>
    <w:pPr>
      <w:ind w:firstLine="643"/>
    </w:pPr>
    <w:rPr>
      <w:rFonts w:ascii="宋体;SimSun" w:hAnsi="宋体;SimSun" w:cs="宋体;SimSun"/>
      <w:b/>
      <w:bCs/>
      <w:sz w:val="32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2">
    <w:name w:val="_Style 7"/>
    <w:basedOn w:val="Normal"/>
    <w:next w:val="TextBodyIndent"/>
    <w:qFormat/>
    <w:pPr>
      <w:spacing w:lineRule="exact" w:line="30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6">
    <w:name w:val="数字列表"/>
    <w:basedOn w:val="Normal"/>
    <w:qFormat/>
    <w:pPr>
      <w:numPr>
        <w:ilvl w:val="0"/>
        <w:numId w:val="2"/>
      </w:numPr>
      <w:snapToGrid w:val="false"/>
      <w:spacing w:before="0" w:after="0"/>
      <w:contextualSpacing/>
      <w:jc w:val="left"/>
    </w:pPr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1">
    <w:name w:val="_Style 13"/>
    <w:basedOn w:val="Normal"/>
    <w:next w:val="TextBodyIndent"/>
    <w:qFormat/>
    <w:pPr>
      <w:spacing w:lineRule="auto" w:line="480"/>
      <w:ind w:firstLine="4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1:50:00Z</dcterms:created>
  <dc:creator>Liiang</dc:creator>
  <dc:description/>
  <cp:keywords/>
  <dc:language>en-US</dc:language>
  <cp:lastModifiedBy>User</cp:lastModifiedBy>
  <cp:lastPrinted>2018-07-04T16:38:00Z</cp:lastPrinted>
  <dcterms:modified xsi:type="dcterms:W3CDTF">2018-08-05T14:21:00Z</dcterms:modified>
  <cp:revision>67</cp:revision>
  <dc:subject/>
  <dc:title>赣科师政发[2006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