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碳达峰碳中和领域教学资源推荐汇总表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63"/>
        <w:gridCol w:w="1166"/>
        <w:gridCol w:w="1316"/>
        <w:gridCol w:w="2414"/>
        <w:gridCol w:w="137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资源类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27:00Z</dcterms:created>
  <dc:creator>nxkd</dc:creator>
  <dc:description/>
  <dc:language>en-US</dc:language>
  <cp:lastModifiedBy>nxkd</cp:lastModifiedBy>
  <dcterms:modified xsi:type="dcterms:W3CDTF">2022-05-27T02:27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