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10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10"/>
        <w:textAlignment w:val="baseline"/>
        <w:rPr>
          <w:sz w:val="36"/>
          <w:szCs w:val="36"/>
        </w:rPr>
      </w:pPr>
      <w:r>
        <w:rPr>
          <w:sz w:val="36"/>
          <w:szCs w:val="36"/>
        </w:rPr>
        <w:t>2017~2018</w:t>
      </w:r>
      <w:r>
        <w:rPr>
          <w:sz w:val="36"/>
          <w:szCs w:val="36"/>
        </w:rPr>
        <w:t>学年第一学期开学初教学准备工作自查表</w:t>
      </w:r>
    </w:p>
    <w:p>
      <w:pPr>
        <w:pStyle w:val="Normal"/>
        <w:snapToGrid w:val="false"/>
        <w:spacing w:lineRule="auto" w:line="360"/>
        <w:ind w:firstLine="510"/>
        <w:textAlignment w:val="baseline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14141"/>
          <w:kern w:val="0"/>
          <w:sz w:val="28"/>
          <w:szCs w:val="28"/>
        </w:rPr>
        <w:t>教学单位盖章：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06"/>
      </w:tblGrid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color w:val="41414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414141"/>
                <w:kern w:val="0"/>
                <w:sz w:val="30"/>
                <w:szCs w:val="30"/>
              </w:rPr>
              <w:t>教学准备工作检查内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color w:val="41414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414141"/>
                <w:kern w:val="0"/>
                <w:sz w:val="30"/>
                <w:szCs w:val="30"/>
              </w:rPr>
              <w:t>自 查 情 况</w:t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28"/>
                <w:szCs w:val="28"/>
              </w:rPr>
              <w:t>任课教师教学安排落实情况、课程安排冲突情况（上课时间、上课地点、任课教师）、课表发放到位情况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28"/>
                <w:szCs w:val="28"/>
              </w:rPr>
              <w:t>实验条件、教学设施、教学条件等准备情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28"/>
                <w:szCs w:val="28"/>
              </w:rPr>
              <w:t>任课教师教案、教学进度表、学生成绩登记表等教学文件的准备情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28"/>
                <w:szCs w:val="28"/>
              </w:rPr>
              <w:t>实践环节落实情况（实验计划安排、毕业实习落实等情况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414141"/>
                <w:kern w:val="0"/>
                <w:sz w:val="28"/>
                <w:szCs w:val="28"/>
              </w:rPr>
              <w:t>教师到岗情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414141"/>
                <w:kern w:val="0"/>
                <w:sz w:val="28"/>
                <w:szCs w:val="28"/>
              </w:rPr>
              <w:t>备           注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宋体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41414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10"/>
        <w:textAlignment w:val="baseline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1414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0"/>
        <w:textAlignment w:val="baseline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1414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 w:cs="宋体"/>
          <w:color w:val="414141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14141"/>
          <w:kern w:val="0"/>
          <w:sz w:val="28"/>
          <w:szCs w:val="28"/>
        </w:rPr>
        <w:t>填表人签字：        教学单位负责人签字：              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楷体_GB2312" w:hAnsi="楷体_GB2312" w:eastAsia="楷体_GB2312"/>
      <w:b/>
      <w:bCs/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3:25:00Z</dcterms:created>
  <dc:creator>669809</dc:creator>
  <dc:description/>
  <dc:language>en-US</dc:language>
  <cp:lastModifiedBy>Administrator</cp:lastModifiedBy>
  <cp:lastPrinted>2010-08-29T09:18:00Z</cp:lastPrinted>
  <dcterms:modified xsi:type="dcterms:W3CDTF">2017-08-31T02:48:28Z</dcterms:modified>
  <cp:revision>4</cp:revision>
  <dc:subject/>
  <dc:title>关于对2010－2011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