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校级重点</w:t>
      </w:r>
      <w:r>
        <w:rPr>
          <w:rFonts w:ascii="黑体;SimHei" w:hAnsi="黑体;SimHei" w:eastAsia="黑体;SimHei"/>
          <w:sz w:val="28"/>
          <w:szCs w:val="28"/>
        </w:rPr>
        <w:t>教改课题结题工作流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127000</wp:posOffset>
                </wp:positionV>
                <wp:extent cx="4006850" cy="571500"/>
                <wp:effectExtent l="5080" t="5080" r="643890" b="5715"/>
                <wp:wrapNone/>
                <wp:docPr id="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题负责人提交电子版结题材料及《结题表》（一式两份纸质文档）到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2" fillcolor="white" stroked="t" o:allowincell="f" style="position:absolute;margin-left:63.1pt;margin-top:10pt;width:315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题负责人提交电子版结题材料及《结题表》（一式两份纸质文档）到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635000</wp:posOffset>
                </wp:positionV>
                <wp:extent cx="2404110" cy="381000"/>
                <wp:effectExtent l="5080" t="5080" r="5715" b="5715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聘请专家对课题进行审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26.2pt;margin-top:50pt;width:189.2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聘请专家对课题进行审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1587500</wp:posOffset>
                </wp:positionV>
                <wp:extent cx="2404110" cy="571500"/>
                <wp:effectExtent l="5080" t="5080" r="5715" b="5715"/>
                <wp:wrapNone/>
                <wp:docPr id="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题鉴定专家给出鉴定意见，并发回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26.2pt;margin-top:125pt;width:189.2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题鉴定专家给出鉴定意见，并发回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3873500</wp:posOffset>
                </wp:positionV>
                <wp:extent cx="3205480" cy="571500"/>
                <wp:effectExtent l="5080" t="5080" r="5715" b="5715"/>
                <wp:wrapNone/>
                <wp:docPr id="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题组按专家意见进行修改，并按规定时间将修改好的材料交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94.65pt;margin-top:305pt;width:252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题组按专家意见进行修改，并按规定时间将修改好的材料交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1206500</wp:posOffset>
                </wp:positionV>
                <wp:extent cx="399415" cy="381000"/>
                <wp:effectExtent l="21590" t="5080" r="20955" b="6350"/>
                <wp:wrapNone/>
                <wp:docPr id="5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9" fillcolor="white" stroked="t" o:allowincell="f" style="position:absolute;margin-left:189.3pt;margin-top:95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2349500</wp:posOffset>
                </wp:positionV>
                <wp:extent cx="399415" cy="381000"/>
                <wp:effectExtent l="21590" t="5080" r="20955" b="6350"/>
                <wp:wrapNone/>
                <wp:docPr id="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189.3pt;margin-top:185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492500</wp:posOffset>
                </wp:positionV>
                <wp:extent cx="399415" cy="381000"/>
                <wp:effectExtent l="21590" t="5080" r="20955" b="635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89.3pt;margin-top:275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254000</wp:posOffset>
                </wp:positionV>
                <wp:extent cx="399415" cy="381000"/>
                <wp:effectExtent l="21590" t="5080" r="20955" b="6350"/>
                <wp:wrapNone/>
                <wp:docPr id="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189.3pt;margin-top:20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190500</wp:posOffset>
                </wp:positionV>
                <wp:extent cx="2404110" cy="571500"/>
                <wp:effectExtent l="5080" t="5080" r="5715" b="5715"/>
                <wp:wrapNone/>
                <wp:docPr id="9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将专家修改意见反馈给课题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6.2pt;margin-top:15pt;width:189.2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将专家修改意见反馈给课题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190500</wp:posOffset>
                </wp:positionV>
                <wp:extent cx="399415" cy="381000"/>
                <wp:effectExtent l="21590" t="5080" r="20955" b="6350"/>
                <wp:wrapNone/>
                <wp:docPr id="10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89.3pt;margin-top:15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254000</wp:posOffset>
                </wp:positionV>
                <wp:extent cx="2404110" cy="571500"/>
                <wp:effectExtent l="5080" t="5080" r="5715" b="5715"/>
                <wp:wrapNone/>
                <wp:docPr id="1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务处将修改好的课题材料转发给结题专家，结题专家进行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26.2pt;margin-top:20pt;width:189.2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务处将修改好的课题材料转发给结题专家，结题专家进行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110</wp:posOffset>
                </wp:positionH>
                <wp:positionV relativeFrom="paragraph">
                  <wp:posOffset>63500</wp:posOffset>
                </wp:positionV>
                <wp:extent cx="399415" cy="381000"/>
                <wp:effectExtent l="21590" t="5080" r="20955" b="6350"/>
                <wp:wrapNone/>
                <wp:docPr id="1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89.3pt;margin-top:5pt;width:31.4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27000</wp:posOffset>
                </wp:positionV>
                <wp:extent cx="2404110" cy="571500"/>
                <wp:effectExtent l="5080" t="5080" r="5715" b="5715"/>
                <wp:wrapNone/>
                <wp:docPr id="1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家确认是否同意结题，并在《结题表》上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26.2pt;margin-top:10pt;width:189.2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家确认是否同意结题，并在《结题表》上签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9:00Z</dcterms:created>
  <dc:creator>USER</dc:creator>
  <dc:description/>
  <cp:keywords/>
  <dc:language>en-US</dc:language>
  <cp:lastModifiedBy>xb21cn</cp:lastModifiedBy>
  <dcterms:modified xsi:type="dcterms:W3CDTF">2019-11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