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20" w:before="280" w:after="280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Style18"/>
        <w:widowControl/>
        <w:spacing w:lineRule="exact" w:line="520" w:before="280" w:after="280"/>
        <w:jc w:val="center"/>
        <w:rPr/>
      </w:pP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江西科技师范大学</w:t>
      </w:r>
      <w:r>
        <w:rPr>
          <w:rFonts w:eastAsia="华文中宋" w:cs="宋体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宋体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年师范生</w:t>
      </w: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教育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教学</w:t>
      </w: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能力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大赛</w:t>
      </w: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联络人信息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2120</wp:posOffset>
                </wp:positionH>
                <wp:positionV relativeFrom="page">
                  <wp:posOffset>2178050</wp:posOffset>
                </wp:positionV>
                <wp:extent cx="6297295" cy="485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87"/>
                              <w:gridCol w:w="797"/>
                              <w:gridCol w:w="1547"/>
                              <w:gridCol w:w="1320"/>
                              <w:gridCol w:w="2156"/>
                              <w:gridCol w:w="21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520" w:before="280" w:after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exact" w:line="520" w:before="280" w:after="280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82pt;mso-wrap-distance-left:9pt;mso-wrap-distance-right:9pt;mso-wrap-distance-top:0pt;mso-wrap-distance-bottom:0pt;margin-top:171.5pt;mso-position-vertical-relative:page;margin-left:13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87"/>
                        <w:gridCol w:w="797"/>
                        <w:gridCol w:w="1547"/>
                        <w:gridCol w:w="1320"/>
                        <w:gridCol w:w="2156"/>
                        <w:gridCol w:w="21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520" w:before="280" w:after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exact" w:line="520" w:before="280" w:after="280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8:00Z</dcterms:created>
  <dc:creator>admin</dc:creator>
  <dc:description/>
  <dc:language>en-US</dc:language>
  <cp:lastModifiedBy>刘雁伶</cp:lastModifiedBy>
  <cp:lastPrinted>2023-04-18T14:51:00Z</cp:lastPrinted>
  <dcterms:modified xsi:type="dcterms:W3CDTF">2023-04-19T00:4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2BD61F074029B2B8C89B5A0932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