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bCs/>
          <w:color w:val="000000"/>
          <w:kern w:val="0"/>
          <w:sz w:val="24"/>
        </w:rPr>
      </w:pP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161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江西科技师范大学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青年教师教学竞赛校级决赛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本次校级决赛内容由教学设计、课堂教学和教学反思三部分组成，三者权重分别为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5%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kern w:val="0"/>
          <w:sz w:val="24"/>
          <w:szCs w:val="24"/>
        </w:rPr>
        <w:t>80%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kern w:val="0"/>
          <w:sz w:val="24"/>
          <w:szCs w:val="24"/>
        </w:rPr>
        <w:t>5%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。成绩评定采用百分制，计算方式为：教学设计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分</w:t>
      </w:r>
      <w:r>
        <w:rPr>
          <w:rFonts w:eastAsia="仿宋_GB2312" w:cs="宋体" w:ascii="仿宋_GB2312" w:hAnsi="仿宋_GB2312"/>
          <w:kern w:val="0"/>
          <w:sz w:val="24"/>
          <w:szCs w:val="24"/>
        </w:rPr>
        <w:t>+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课堂教学</w:t>
      </w:r>
      <w:r>
        <w:rPr>
          <w:rFonts w:eastAsia="仿宋_GB2312" w:cs="宋体" w:ascii="仿宋_GB2312" w:hAnsi="仿宋_GB2312"/>
          <w:kern w:val="0"/>
          <w:sz w:val="24"/>
          <w:szCs w:val="24"/>
        </w:rPr>
        <w:t>80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分</w:t>
      </w:r>
      <w:r>
        <w:rPr>
          <w:rFonts w:eastAsia="仿宋_GB2312" w:cs="宋体" w:ascii="仿宋_GB2312" w:hAnsi="仿宋_GB2312"/>
          <w:kern w:val="0"/>
          <w:sz w:val="24"/>
          <w:szCs w:val="24"/>
        </w:rPr>
        <w:t>+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教学反思</w:t>
      </w:r>
      <w:r>
        <w:rPr>
          <w:rFonts w:eastAsia="仿宋_GB2312" w:cs="宋体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分</w:t>
      </w:r>
      <w:r>
        <w:rPr>
          <w:rFonts w:eastAsia="仿宋_GB2312" w:cs="宋体" w:ascii="仿宋_GB2312" w:hAnsi="仿宋_GB2312"/>
          <w:kern w:val="0"/>
          <w:sz w:val="24"/>
          <w:szCs w:val="24"/>
        </w:rPr>
        <w:t>=100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分。具体内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教学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参赛教师需提供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个教学节段的教学设计，主要包括题目、教学目的、教学思想、教学分析（内容、重难点）、教学方法和策略以及教学安排等。选取的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个教学节段必须来自于该课程的不同章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参赛教师的教学设计集中参加学校的展评，由专家评委集中评审，成绩在课堂教学竞赛结束后当天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具体评分标准见附件</w:t>
      </w:r>
      <w:r>
        <w:rPr>
          <w:rFonts w:eastAsia="仿宋_GB2312" w:cs="宋体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课堂教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每位参赛教师需对应教学设计准备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个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分钟单元的教学内容，具体现场课堂教学比赛的内容由现场抽签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评委主要从教学内容、教学组织、教学语言与教态、教学特色四个方面进行考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参赛教师可根据各自参赛课程需要，带好相应的教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现场课堂教学比赛按赛前的团队抽签顺序进行（每位队员的出场顺序由学院自定），评委当场亮分，成绩在当天竞赛结束后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具体评分标准见附件</w:t>
      </w:r>
      <w:r>
        <w:rPr>
          <w:rFonts w:eastAsia="仿宋_GB2312" w:cs="宋体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3.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教学反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参赛教师在课堂教学讲授结束后，结合本节段课堂教学实际，从教学理念、教学方法和教学过程三方面着手，在给定的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小时内完成本次课堂教学的教学反思书面材料（不少于</w:t>
      </w:r>
      <w:r>
        <w:rPr>
          <w:rFonts w:eastAsia="仿宋_GB2312" w:cs="宋体" w:ascii="仿宋_GB2312" w:hAnsi="仿宋_GB2312"/>
          <w:kern w:val="0"/>
          <w:sz w:val="24"/>
          <w:szCs w:val="24"/>
        </w:rPr>
        <w:t>400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要求思路清晰、观点明确、联系实际，做到有感而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现场提交手写稿或打印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不允许携带书面或电子的有关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具体评分标准见附件</w:t>
      </w:r>
      <w:r>
        <w:rPr>
          <w:rFonts w:eastAsia="仿宋_GB2312" w:cs="宋体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161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江西科技师范大学青年教师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教学竞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赛报名表</w:t>
      </w:r>
    </w:p>
    <w:p>
      <w:pPr>
        <w:pStyle w:val="Normal"/>
        <w:widowControl/>
        <w:spacing w:lineRule="auto" w:line="360" w:before="156" w:after="0"/>
        <w:ind w:firstLine="241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推荐单位：                       时间：   年   月  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64"/>
        <w:gridCol w:w="1140"/>
        <w:gridCol w:w="986"/>
        <w:gridCol w:w="2042"/>
        <w:gridCol w:w="1556"/>
      </w:tblGrid>
      <w:tr>
        <w:trPr>
          <w:trHeight w:val="28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预赛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及排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参赛课程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校级复赛 说课内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校级决赛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教授班级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教材及  参考书目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选手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教简历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评审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评审小组组长（签字）：</w:t>
            </w:r>
          </w:p>
        </w:tc>
      </w:tr>
      <w:tr>
        <w:trPr>
          <w:trHeight w:val="217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推荐单位领导小组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领导签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: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江西科技师范大学青年教师教学竞赛说课评判参考标准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选手编号：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注：评分可保留小数点后两位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876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128"/>
        <w:gridCol w:w="3129"/>
        <w:gridCol w:w="957"/>
      </w:tblGrid>
      <w:tr>
        <w:trPr>
          <w:trHeight w:val="4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价内容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 价 标 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57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材分析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讲清教材的地位、特点和作用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教学目标全面、明确，符合课程标准要求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教学重点、难点把握准确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法学法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教法选择符合教学目标要求，有利于学生有效学习和培养学习兴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合理地使用教学手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学习方法有利于培养学生的实践能力和创新精神，体现新课程的理念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过程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整体设计思路清晰，结构合理，教材处理恰当，符合学生实际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体现教学方法的应用，注重三维目标的落实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教学过程中充分发挥学生的主体作用，使学生积极、主动参与教学活动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善于创设教学情景，开发教学资源，板书设计合理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素质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教学素养良好，脱稿按时完成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体现独特的教学风格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各部分内容有适当的理论依据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评委签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合计得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江西科技师范大学青年教师教学竞赛教学设计评价表</w:t>
      </w:r>
    </w:p>
    <w:p>
      <w:pPr>
        <w:pStyle w:val="Normal"/>
        <w:spacing w:lineRule="auto" w:line="360"/>
        <w:ind w:firstLine="482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  <w:u w:val="single"/>
        </w:rPr>
        <w:t xml:space="preserve">选手编号：       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838"/>
        <w:gridCol w:w="992"/>
        <w:gridCol w:w="1044"/>
      </w:tblGrid>
      <w:tr>
        <w:trPr>
          <w:trHeight w:val="48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评价标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137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符合教学的要求，内容充实，反映学科前沿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学目标明确，思路清晰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准确把握课程的重点、难点，针对性强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学进程组织合理，方法手段运用恰当有效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文字表达准确、简洁，阐述清楚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评委签名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得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注：评分可保留小数点后两位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江西科技师范大学青年教师教学竞赛课堂教学评价表</w:t>
      </w:r>
    </w:p>
    <w:p>
      <w:pPr>
        <w:pStyle w:val="Normal"/>
        <w:spacing w:lineRule="auto" w:line="360"/>
        <w:ind w:firstLine="241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  <w:u w:val="single"/>
        </w:rPr>
        <w:t xml:space="preserve">选手编号：            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434"/>
        <w:gridCol w:w="1110"/>
        <w:gridCol w:w="980"/>
      </w:tblGrid>
      <w:tr>
        <w:trPr>
          <w:trHeight w:val="68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评价项目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标准说明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学内容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理论联系实际，符合学生的特点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注重学术性，内容充实，信息量大，渗透专业思想，为教学目标服务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反映或联系学科发展新思想、新概念、新成果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重点突出，条理清楚，内容承前启后，循序渐进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学组织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学过程安排合理，方法运用灵活、恰当，教学设计方案体现合理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启发性强，能有效调动学生思维和学习积极性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学时间安排合理，课堂应变能力强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熟练、有效地运用多媒体等现代教学手段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板书设计与教学内容紧密联系、结构合理，板书与多媒体相配合，简洁、工整、美观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语言教态   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普通话讲课，语言清晰、流畅、准确、生动，语速节奏恰当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肢体语言运用合理、恰当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态、仪表自然得体，精神饱满，具有亲和力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教学特色    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学理念先进、风格突出、感染力强、教学效果好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评委签名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合计  得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注：评分可保留小数点后两位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江西科技师范大学青年教师教学竞赛教学反思评价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  <w:u w:val="single"/>
        </w:rPr>
        <w:t xml:space="preserve">选手编号：            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434"/>
        <w:gridCol w:w="1110"/>
        <w:gridCol w:w="980"/>
      </w:tblGrid>
      <w:tr>
        <w:trPr>
          <w:trHeight w:val="112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评价项目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标准说明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198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学反思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教学理念、教学方法和教学过程三方面着手，做到联系实际、思路清晰、观点明确、文理通顺，有感而发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评委签名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合计  得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注：评分可保留小数点后两位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江西科技师范大学青年教师教学竞赛教学节段目录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本次教学设计的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个节段分别选自第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kern w:val="0"/>
          <w:sz w:val="24"/>
          <w:szCs w:val="24"/>
        </w:rPr>
        <w:t xml:space="preserve">X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等三个章节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第一节段 题目………………………………………………………………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选自第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章：题目</w:t>
      </w:r>
      <w:r>
        <w:rPr>
          <w:rFonts w:eastAsia="仿宋_GB2312" w:cs="宋体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第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节：题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第二节段 题目………………………………………………………………………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选自第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章：题目</w:t>
      </w:r>
      <w:r>
        <w:rPr>
          <w:rFonts w:eastAsia="仿宋_GB2312" w:cs="宋体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第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节：题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第三节段 题目………………………………………………………………………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选自第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章：题目</w:t>
      </w:r>
      <w:r>
        <w:rPr>
          <w:rFonts w:eastAsia="仿宋_GB2312" w:cs="宋体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第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节：题目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9:00Z</dcterms:created>
  <dc:creator>雨林木风</dc:creator>
  <dc:description/>
  <dc:language>en-US</dc:language>
  <cp:lastModifiedBy>Administrator</cp:lastModifiedBy>
  <cp:lastPrinted>2014-03-17T14:34:00Z</cp:lastPrinted>
  <dcterms:modified xsi:type="dcterms:W3CDTF">2017-09-15T07:07:28Z</dcterms:modified>
  <cp:revision>3</cp:revision>
  <dc:subject/>
  <dc:title>关于举办2011年青年教师教学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