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校级一般</w:t>
      </w:r>
      <w:r>
        <w:rPr>
          <w:rFonts w:ascii="黑体;SimHei" w:hAnsi="黑体;SimHei" w:eastAsia="黑体;SimHei"/>
          <w:sz w:val="28"/>
          <w:szCs w:val="28"/>
        </w:rPr>
        <w:t>教改课题结题工作流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740</wp:posOffset>
                </wp:positionH>
                <wp:positionV relativeFrom="paragraph">
                  <wp:posOffset>1143000</wp:posOffset>
                </wp:positionV>
                <wp:extent cx="240411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题负责人所在学院组织专家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.2pt;margin-top:90pt;width:189.2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题负责人所在学院组织专家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2095500</wp:posOffset>
                </wp:positionV>
                <wp:extent cx="2404110" cy="571500"/>
                <wp:effectExtent l="5080" t="5080" r="8051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题鉴定专家在《结题表》中给出评审意见及是否同意结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pt;margin-top:165pt;width:189.2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题鉴定专家在《结题表》中给出评审意见及是否同意结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ragraph">
                  <wp:posOffset>3238500</wp:posOffset>
                </wp:positionV>
                <wp:extent cx="3205480" cy="571500"/>
                <wp:effectExtent l="5080" t="5080" r="513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题负责人将结题材料电子文档提交教务处存档，并将签署专家意见的《结题表》一式两份交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255pt;width:252.3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题负责人将结题材料电子文档提交教务处存档，并将签署专家意见的《结题表》一式两份交教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4381500</wp:posOffset>
                </wp:positionV>
                <wp:extent cx="320548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根据专家意见对课题是否结题进行认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345pt;width:252.3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根据专家意见对课题是否结题进行认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635</wp:posOffset>
                </wp:positionV>
                <wp:extent cx="400685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题负责人按要求将结题材料（WORD、PDF文档）及《结题表》（WORD文档）制作完成，并向所在学院提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题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pt;margin-top:0pt;width:315.4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题负责人按要求将结题材料（WORD、PDF文档）及《结题表》（WORD文档）制作完成，并向所在学院提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题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127000</wp:posOffset>
                </wp:positionV>
                <wp:extent cx="399415" cy="381000"/>
                <wp:effectExtent l="2159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.3pt;margin-top:10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7535</wp:posOffset>
                </wp:positionH>
                <wp:positionV relativeFrom="paragraph">
                  <wp:posOffset>254000</wp:posOffset>
                </wp:positionV>
                <wp:extent cx="1602740" cy="1333500"/>
                <wp:effectExtent l="554355" t="5080" r="5715" b="481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333440"/>
                        </a:xfrm>
                        <a:prstGeom prst="wedgeRoundRectCallout">
                          <a:avLst>
                            <a:gd name="adj1" fmla="val -84430"/>
                            <a:gd name="adj2" fmla="val 8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工作邮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815610@163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7.05pt;margin-top:20pt;width:126.1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工作邮箱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815610@163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127000</wp:posOffset>
                </wp:positionV>
                <wp:extent cx="399415" cy="381000"/>
                <wp:effectExtent l="2159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10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635</wp:posOffset>
                </wp:positionV>
                <wp:extent cx="399415" cy="381000"/>
                <wp:effectExtent l="2159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0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190500</wp:posOffset>
                </wp:positionV>
                <wp:extent cx="399415" cy="381000"/>
                <wp:effectExtent l="2159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15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685</wp:posOffset>
                </wp:positionH>
                <wp:positionV relativeFrom="paragraph">
                  <wp:posOffset>126365</wp:posOffset>
                </wp:positionV>
                <wp:extent cx="1636395" cy="1397635"/>
                <wp:effectExtent l="5715" t="117475" r="4051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397520"/>
                        </a:xfrm>
                        <a:prstGeom prst="wedgeRoundRectCallout">
                          <a:avLst>
                            <a:gd name="adj1" fmla="val 73671"/>
                            <a:gd name="adj2" fmla="val -56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有结题项目盖完章后会返回负责人一份结题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5pt;margin-top:9.95pt;width:128.8pt;height:11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有结题项目盖完章后会返回负责人一份结题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6:00Z</dcterms:created>
  <dc:creator>USER</dc:creator>
  <dc:description/>
  <cp:keywords/>
  <dc:language>en-US</dc:language>
  <cp:lastModifiedBy>xb21cn</cp:lastModifiedBy>
  <dcterms:modified xsi:type="dcterms:W3CDTF">2019-11-06T07:38:00Z</dcterms:modified>
  <cp:revision>5</cp:revision>
  <dc:subject/>
  <dc:title>校级重点教改课题结题工作流程</dc:title>
</cp:coreProperties>
</file>