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毕业</w:t>
      </w:r>
      <w:r>
        <w:rPr>
          <w:rFonts w:ascii="仿宋_GB2312;仿宋" w:hAnsi="仿宋_GB2312;仿宋" w:eastAsia="仿宋_GB2312;仿宋"/>
          <w:b/>
          <w:sz w:val="32"/>
          <w:szCs w:val="32"/>
        </w:rPr>
        <w:t>补考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网上已申报的不及格课程不填写此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（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  <w:lang w:eastAsia="zh-CN"/>
        </w:rPr>
        <w:t>课程名称、班级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按教务系统中名称规范填写）</w:t>
      </w:r>
    </w:p>
    <w:tbl>
      <w:tblPr>
        <w:tblW w:w="973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63"/>
        <w:gridCol w:w="1860"/>
        <w:gridCol w:w="1205"/>
        <w:gridCol w:w="2270"/>
      </w:tblGrid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1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1"/>
              </w:rPr>
              <w:t>专业班级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1"/>
              </w:rPr>
              <w:t>学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1"/>
              </w:rPr>
              <w:t>姓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1"/>
              </w:rPr>
              <w:t>序号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补考课程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课学期</w:t>
            </w:r>
          </w:p>
        </w:tc>
      </w:tr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8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hd w:fill="D9D9D9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hd w:fill="auto" w:val="clear"/>
              </w:rPr>
              <w:t>例：《高职高专英语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普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hd w:fill="auto" w:val="clear"/>
              </w:rPr>
              <w:t>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hd w:fill="auto" w:val="clear"/>
              </w:rPr>
              <w:t>07-0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hd w:fill="auto" w:val="clear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hd w:fill="auto" w:val="clear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hd w:fill="auto" w:val="clear"/>
              </w:rPr>
              <w:t>学期</w:t>
            </w:r>
          </w:p>
        </w:tc>
      </w:tr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：</w:t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由学院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46:00Z</dcterms:created>
  <dc:creator>YE</dc:creator>
  <dc:description/>
  <dc:language>en-US</dc:language>
  <cp:lastModifiedBy>吴小桃子</cp:lastModifiedBy>
  <dcterms:modified xsi:type="dcterms:W3CDTF">2019-03-25T03:17:16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