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查试卷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　　　　　　出题人：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tuwei</dc:creator>
  <dc:description/>
  <dc:language>en-US</dc:language>
  <cp:lastModifiedBy>ず贝克汉→俊</cp:lastModifiedBy>
  <cp:lastPrinted>2006-04-28T11:39:00Z</cp:lastPrinted>
  <dcterms:modified xsi:type="dcterms:W3CDTF">2023-10-18T08:06:15Z</dcterms:modified>
  <cp:revision>2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4E2B8DF840DDB4066C67CAE8D6A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