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方正小标宋简体" w:hAnsi="方正小标宋简体" w:eastAsia="方正小标宋简体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57"/>
          <w:kern w:val="0"/>
          <w:sz w:val="90"/>
          <w:szCs w:val="90"/>
        </w:rPr>
        <w:t>江西省教育厅文</w:t>
      </w:r>
      <w:r>
        <w:rPr>
          <w:rFonts w:ascii="方正小标宋简体" w:hAnsi="方正小标宋简体" w:cs="宋体;SimSun" w:eastAsia="方正小标宋简体"/>
          <w:color w:val="FF0000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赣教高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515485</wp:posOffset>
                </wp:positionV>
                <wp:extent cx="5618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5.55pt" to="436.95pt,355.5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江西省大学生科技创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与职业技能竞赛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高等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我厅将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江西省大学生科技创新与职业技能竞赛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对竞赛工作的领导和管理，确保竞赛活动的顺利开展，现组建“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大学生科技创新与职业技能竞赛组委会”，组委会设立秘书处负责日常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秘书处设在江西省高等院校科技开发办公室。组委会组成人员如下：</w:t>
      </w:r>
    </w:p>
    <w:p>
      <w:pPr>
        <w:pStyle w:val="Normal"/>
        <w:tabs>
          <w:tab w:val="clear" w:pos="420"/>
          <w:tab w:val="left" w:pos="757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</w:rPr>
        <w:t>省教育厅厅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叶仁荪</w:t>
      </w:r>
    </w:p>
    <w:p>
      <w:pPr>
        <w:pStyle w:val="Normal"/>
        <w:tabs>
          <w:tab w:val="clear" w:pos="420"/>
          <w:tab w:val="left" w:pos="757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：省教育厅副厅长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汪立夏</w:t>
      </w:r>
    </w:p>
    <w:p>
      <w:pPr>
        <w:pStyle w:val="Normal"/>
        <w:tabs>
          <w:tab w:val="clear" w:pos="420"/>
          <w:tab w:val="left" w:pos="1995" w:leader="none"/>
          <w:tab w:val="left" w:pos="2282" w:leader="none"/>
          <w:tab w:val="left" w:pos="7570" w:leader="none"/>
        </w:tabs>
        <w:spacing w:lineRule="exact" w:line="580"/>
        <w:ind w:firstLine="19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副厅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裴鸿卫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委  员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南昌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朱友林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师范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陈运平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华理工大学副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福生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/>
      </w:pPr>
      <w:r>
        <w:rPr>
          <w:rFonts w:ascii="仿宋_GB2312" w:hAnsi="仿宋_GB2312" w:cs="仿宋_GB2312" w:eastAsia="仿宋_GB2312"/>
          <w:sz w:val="32"/>
          <w:szCs w:val="32"/>
        </w:rPr>
        <w:t>江西理工大学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  斌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南昌航空大学副校长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刘卫东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/>
      </w:pPr>
      <w:r>
        <w:rPr>
          <w:rFonts w:ascii="仿宋_GB2312" w:hAnsi="仿宋_GB2312" w:cs="仿宋_GB2312" w:eastAsia="仿宋_GB2312"/>
          <w:sz w:val="32"/>
          <w:szCs w:val="32"/>
        </w:rPr>
        <w:t>江西科技师范大学</w:t>
      </w:r>
      <w:r>
        <w:rPr>
          <w:rFonts w:ascii="仿宋_GB2312" w:hAnsi="仿宋_GB2312" w:cs="仿宋_GB2312" w:eastAsia="仿宋_GB2312"/>
          <w:bCs/>
          <w:sz w:val="32"/>
          <w:szCs w:val="32"/>
        </w:rPr>
        <w:t>副校长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胡业华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sz w:val="32"/>
          <w:szCs w:val="32"/>
        </w:rPr>
        <w:t>南昌工程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汪胜前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/>
      </w:pPr>
      <w:r>
        <w:rPr>
          <w:rFonts w:ascii="仿宋_GB2312" w:hAnsi="仿宋_GB2312" w:cs="仿宋_GB2312" w:eastAsia="仿宋_GB2312"/>
          <w:sz w:val="32"/>
          <w:szCs w:val="32"/>
        </w:rPr>
        <w:t>江西警察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周忠伟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大学科学技术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洪胜华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华理工大学长江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  坚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/>
      </w:pPr>
      <w:r>
        <w:rPr>
          <w:rFonts w:ascii="仿宋_GB2312" w:hAnsi="仿宋_GB2312" w:cs="仿宋_GB2312" w:eastAsia="仿宋_GB2312"/>
          <w:sz w:val="32"/>
          <w:szCs w:val="32"/>
        </w:rPr>
        <w:t>吉安职业技术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家林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职业教育与成人教育处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汤泾洪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1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教育厅高等教育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学技术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胡永红</w:t>
      </w:r>
    </w:p>
    <w:p>
      <w:pPr>
        <w:pStyle w:val="Normal"/>
        <w:tabs>
          <w:tab w:val="clear" w:pos="420"/>
          <w:tab w:val="left" w:pos="7350" w:leader="none"/>
          <w:tab w:val="left" w:pos="7559" w:leader="none"/>
        </w:tabs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秘书长</w:t>
      </w:r>
      <w:r>
        <w:rPr>
          <w:rFonts w:ascii="仿宋_GB2312" w:hAnsi="仿宋_GB2312" w:cs="仿宋_GB2312" w:eastAsia="仿宋_GB2312"/>
          <w:sz w:val="32"/>
          <w:szCs w:val="32"/>
        </w:rPr>
        <w:t>：省教育厅高等教育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学技术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胡永红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秘书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省教育厅高等教育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学技术处</w:t>
      </w:r>
      <w:r>
        <w:rPr>
          <w:rFonts w:eastAsia="仿宋_GB2312" w:cs="仿宋_GB2312" w:ascii="仿宋_GB2312" w:hAnsi="仿宋_GB2312"/>
          <w:sz w:val="32"/>
          <w:szCs w:val="32"/>
        </w:rPr>
        <w:t>)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允</w:t>
      </w:r>
    </w:p>
    <w:p>
      <w:pPr>
        <w:pStyle w:val="Normal"/>
        <w:tabs>
          <w:tab w:val="clear" w:pos="420"/>
          <w:tab w:val="left" w:pos="7559" w:leader="none"/>
        </w:tabs>
        <w:spacing w:lineRule="exact" w:line="580"/>
        <w:ind w:firstLine="205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西机电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文成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竞赛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各高校应高度重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西省大学生科技创新与职业技能竞赛活动</w:t>
      </w:r>
      <w:r>
        <w:rPr>
          <w:rFonts w:ascii="仿宋_GB2312" w:hAnsi="仿宋_GB2312" w:cs="华文中宋" w:eastAsia="仿宋_GB2312"/>
          <w:sz w:val="32"/>
          <w:szCs w:val="32"/>
        </w:rPr>
        <w:t xml:space="preserve">，同时把参赛工作列入日常的工作及教学计划中，以大赛促进人才培养模式的改革，探索“以赛促建、以赛促教、以赛促学、赛学结合”的人才培养新模式，切实提高高等教育教学质量。 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件：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年江西省大学生科技创新与职业技能竞赛实施方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0700</wp:posOffset>
            </wp:positionH>
            <wp:positionV relativeFrom="page">
              <wp:posOffset>4590415</wp:posOffset>
            </wp:positionV>
            <wp:extent cx="1619250" cy="1619250"/>
            <wp:effectExtent l="0" t="0" r="0" b="0"/>
            <wp:wrapNone/>
            <wp:docPr id="2" name="2019年5月8日_9时45分1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9年5月8日_9时45分1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西省教育厅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楷体" w:eastAsia="方正小标宋简体"/>
          <w:sz w:val="44"/>
          <w:szCs w:val="44"/>
        </w:rPr>
        <w:t>年江西省大学生科技创新与职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技能竞赛实施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江西省大学生科技创新与职业技能竞赛分本科组、专科组（含高职），共开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竞赛大项目。参赛报名及竞赛规则等事项安排如下：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一、参赛报名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方式，参赛学校通过登录江西省大学生科技竞赛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jsw.jxedu.gov.cn/login.asp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的“报名系统”报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办法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开网站上的“报名系统”，根据要求，输入报名信息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时间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系统”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开通，各竞赛项目开赛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截止报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注意事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参赛选手和指导老师名单，须在网上报名时同时填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在各竞赛项目规定的报名截止日期之前，参赛学校可以在报名系统内修改有关信息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各学校用户名已设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菜单选取即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始密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jxgx_07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请登录后更改。如遇技术问题，请咨询：陈文成老师（手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6679101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奖项设置与评奖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奖项设置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校团体总分奖（团体总分第一名、第二名、第三名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生（队）奖（一等奖、二等奖、三等奖）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指导老师奖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工作先进单位奖；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工作先进个人奖。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评奖办法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团体总分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竞赛大项参赛学校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）以上的设项目团体总分奖。团体总分用积分的方式计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个一等奖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每个二等奖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、每个三等奖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；各校该项目积分之和，为该校该项目团体总分。依学校团体总分从高到低取奖，若总分相同，以获一等奖个数多少为序；若再相同，以获二等奖个数多少为序；依此类推，直至分出名次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参赛学生（队）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赛项目以个人方式进行的，信息技术知识赛按该项目参赛学生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，其它项目按该项目参赛学生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（参赛学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赛项目以团队方式进行的，按该项目参赛团队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比例（参赛队少的赛项适当提高比例，由所在专业委员会提出组委会核准），从高分到低分依次取一、二、三等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学生（队）的获奖证书，均注明指导老师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优秀指导老师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获得各赛项一等奖学生（队）的指导老师，即为优秀指导老师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组织工作先进单位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承办高校承办竞赛的规模和质量等因素，由组委会评出组织工作先进单位奖若干名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组织工作先进个人奖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在竞赛组织工作中表现突出的工作人员，由组委会评出组织工作先进个人奖若干名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三、竞赛规则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赛项竞赛方案、竞赛指南等内容，将通过江西省大学生科技竞赛网按赛项分别另行发布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四、竞赛项目及安排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赛事定于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在有关高校陆续开展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竞赛项目、竞赛时间、竞赛地点等内容，详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江西省大学生科技创新与职业技能竞赛安排表”。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588" w:gutter="0" w:header="0" w:top="2098" w:footer="1191" w:bottom="1871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 w:before="0" w:after="120"/>
        <w:jc w:val="center"/>
        <w:rPr/>
      </w:pPr>
      <w:r>
        <w:rPr/>
        <w:t>2019</w:t>
      </w:r>
      <w:r>
        <w:rPr/>
        <w:t>年江西省大学生科技创新与职业技能竞赛安排表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7"/>
        <w:gridCol w:w="2517"/>
        <w:gridCol w:w="772"/>
        <w:gridCol w:w="708"/>
        <w:gridCol w:w="668"/>
        <w:gridCol w:w="1811"/>
        <w:gridCol w:w="2357"/>
        <w:gridCol w:w="941"/>
        <w:gridCol w:w="1206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大  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小  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参赛形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组队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竞赛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承办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手  机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电子专题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个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张福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07003798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信息技术知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专业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个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大学科学技术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邓伦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79115317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非专业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个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广告与艺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平面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前交作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师范大学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戴微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79168012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视频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动画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互动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广播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策划案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营销创客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公益类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电子综合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科技师范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占华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07002170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数学建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理工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鄢化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76692034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测绘技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:50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数字测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-2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东华理工大学长江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邹自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07040516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一级光电导线测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二等水准测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工业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师范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韩吉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7085055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物流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吉安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陈  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0706857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结构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东华理工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王俭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0708455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物理创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初赛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决赛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-17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刘  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67176933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智能机器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灭火机器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大学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熊根良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万伟民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647911905</w:t>
              <w:br/>
              <w:t>13970816633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游历江西机器人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类人形机器人擂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舞蹈机器人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信息安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警察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朱  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60791164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CM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程序设计竞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江西师范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李海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57607748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成图技术与产品信息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建模创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、个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 -26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航空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张桂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7099590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智能制造挑战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本、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团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-19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南昌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18"/>
                <w:szCs w:val="18"/>
                <w:lang w:bidi="ar"/>
              </w:rPr>
              <w:t>杨大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970853647</w:t>
            </w:r>
          </w:p>
        </w:tc>
      </w:tr>
    </w:tbl>
    <w:p>
      <w:pPr>
        <w:pStyle w:val="Normal"/>
        <w:widowControl/>
        <w:spacing w:lineRule="exact" w:line="240" w:before="120" w:after="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备注： 以上赛项中，主办单位均为省教育厅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江西省教育厅办公室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1191" w:bottom="1871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45:00Z</dcterms:created>
  <dc:creator>Administrator</dc:creator>
  <dc:description/>
  <dc:language>en-US</dc:language>
  <cp:lastModifiedBy>lenovo</cp:lastModifiedBy>
  <cp:lastPrinted>2019-05-08T09:43:00Z</cp:lastPrinted>
  <dcterms:modified xsi:type="dcterms:W3CDTF">2019-05-0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