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附件一：教学计划录入操作流程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进入教务管理系统后，选择教学计划管理—专业计划管理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右键，查询。选择要下教学任务的学院、专业。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双击需要下教学任务的专业，进入课程信息管理页面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右键，选择修订正式计划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点右键，选择增加记录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弹出增加记录对话框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照人才培养方案上各个年级对应学期的课程，输入课程代码后回车就会出现该课程的所有信息。注意学分、周学时、总学时、讲课学时、实验学时、上机学时中的内容，如果有错误可手动修改。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好考核方式、开课学期，起止周改为</w:t>
      </w:r>
      <w:r>
        <w:rPr/>
        <w:t>1-17</w:t>
      </w:r>
      <w:r>
        <w:rPr/>
        <w:t>周（起止周以人才培养方案为准），保存。</w:t>
      </w:r>
    </w:p>
    <w:p>
      <w:pPr>
        <w:pStyle w:val="Normal"/>
        <w:rPr/>
      </w:pPr>
      <w:r>
        <w:rPr/>
        <w:t>若系统中课程代码对应的学分、学时、周数与人才培养方案不符，以人才培养方案为准，并在对应栏中手动修改。若系统中课程代码对应的课程名与人才培养方案不符，请与教务科联系。</w:t>
      </w:r>
    </w:p>
    <w:p>
      <w:pPr>
        <w:pStyle w:val="Normal"/>
        <w:spacing w:lineRule="exact" w:line="500"/>
        <w:ind w:left="42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65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25:00Z</dcterms:created>
  <dc:creator>微软中国</dc:creator>
  <dc:description/>
  <cp:keywords/>
  <dc:language>en-US</dc:language>
  <cp:lastModifiedBy>微软中国</cp:lastModifiedBy>
  <dcterms:modified xsi:type="dcterms:W3CDTF">2013-05-13T02:26:00Z</dcterms:modified>
  <cp:revision>1</cp:revision>
  <dc:subject/>
  <dc:title>附件一：教学计划录入操作流程</dc:title>
</cp:coreProperties>
</file>