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61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江西科技师范大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青年教师教学竞赛校级决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本次校级决赛内容由教学设计、课堂教学和教学反思三部分组成，三者权重分别为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0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成绩评定采用百分制，计算方式为：教学设计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kern w:val="0"/>
          <w:sz w:val="24"/>
          <w:szCs w:val="24"/>
        </w:rPr>
        <w:t>+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课堂教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kern w:val="0"/>
          <w:sz w:val="24"/>
          <w:szCs w:val="24"/>
        </w:rPr>
        <w:t>+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教学反思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</w:t>
      </w:r>
      <w:r>
        <w:rPr>
          <w:rFonts w:eastAsia="仿宋_GB2312" w:cs="宋体" w:ascii="仿宋_GB2312" w:hAnsi="仿宋_GB2312"/>
          <w:kern w:val="0"/>
          <w:sz w:val="24"/>
          <w:szCs w:val="24"/>
        </w:rPr>
        <w:t>=10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。具体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需提供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教学节段的教学设计，主要包括题目、教学目的、教学思想、教学分析（内容、重难点）、教学方法和策略以及教学安排等。选取的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教学节段必须来自于该课程的不同章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的教学设计集中参加学校的展评，由专家评委集中评审，成绩在课堂教学竞赛结束后当天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具体评分标准见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课堂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每位参赛教师需对应教学设计准备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钟单元的教学内容，具体现场课堂教学比赛的内容由现场抽签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评委主要从教学内容、教学组织、教学语言与教态、教学特色四个方面进行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可根据各自参赛课程需要，带好相应的教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现场课堂教学比赛按赛前的抽签顺序进行（每位队员的出场顺序由学院自定），评委当场亮分，成绩在当天竞赛结束后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具体评分标准见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参赛教师在课堂教学讲授结束后，结合本节段课堂教学实际，从教学理念、教学方法和教学过程三方面着手，在给定的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小时内完成本次课堂教学的教学反思书面材料（不少于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要求思路清晰、观点明确、联系实际，做到有感而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现场提交手写稿或打印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不允许携带书面或电子的有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具体评分标准见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61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教学竞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赛报名表</w:t>
      </w:r>
    </w:p>
    <w:p>
      <w:pPr>
        <w:pStyle w:val="Normal"/>
        <w:widowControl/>
        <w:spacing w:lineRule="auto" w:line="360" w:before="156" w:after="0"/>
        <w:ind w:firstLine="24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 xml:space="preserve">推荐单位：                       时间：   年   月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64"/>
        <w:gridCol w:w="1140"/>
        <w:gridCol w:w="986"/>
        <w:gridCol w:w="2042"/>
        <w:gridCol w:w="1556"/>
      </w:tblGrid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预赛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及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校级复赛 说课内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校级决赛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授班级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材及  参考书目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选手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简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评审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评审小组组长（签字）：</w:t>
            </w:r>
          </w:p>
        </w:tc>
      </w:tr>
      <w:tr>
        <w:trPr>
          <w:trHeight w:val="217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推荐单位领导小组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领导签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：江西科技师范大学青年教师教学竞赛说课评判参考标准</w:t>
      </w:r>
    </w:p>
    <w:tbl>
      <w:tblPr>
        <w:tblW w:w="87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28"/>
        <w:gridCol w:w="3129"/>
        <w:gridCol w:w="957"/>
      </w:tblGrid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 价 标 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57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分析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讲清教材的地位、特点和作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目标全面、明确，符合课程标准要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重点、难点把握准确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法学法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法选择符合教学目标要求，有利于学生有效学习和培养学习兴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合理地使用教学手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学习方法有利于培养学生的实践能力和创新精神，体现新课程的理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过程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整体设计思路清晰，结构合理，教材处理恰当，符合学生实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体现教学方法的应用，注重三维目标的落实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过程中充分发挥学生的主体作用，使学生积极、主动参与教学活动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善于创设教学情景，开发教学资源，板书设计合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素质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教学素养良好，脱稿按时完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体现独特的教学风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各部分内容有适当的理论依据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评委签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</w:t>
      </w:r>
      <w:r>
        <w:rPr>
          <w:rFonts w:eastAsia="仿宋_GB2312" w:cs="仿宋;Arial Unicode MS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;Arial Unicode MS" w:eastAsia="仿宋_GB2312"/>
          <w:sz w:val="24"/>
          <w:szCs w:val="24"/>
        </w:rPr>
        <w:t>评分可保留小数点后两位</w:t>
      </w:r>
      <w:r>
        <w:rPr>
          <w:rFonts w:ascii="仿宋_GB2312" w:hAnsi="仿宋_GB2312" w:cs="仿宋;Arial Unicode MS" w:eastAsia="仿宋_GB2312"/>
          <w:sz w:val="24"/>
          <w:szCs w:val="24"/>
          <w:lang w:eastAsia="zh-CN"/>
        </w:rPr>
        <w:t>（按百分制打分）；</w:t>
      </w:r>
      <w:r>
        <w:rPr>
          <w:rFonts w:ascii="仿宋_GB2312" w:hAnsi="仿宋_GB2312" w:cs="仿宋;Arial Unicode MS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;Arial Unicode MS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;Arial Unicode MS" w:eastAsia="仿宋_GB2312"/>
          <w:sz w:val="24"/>
          <w:szCs w:val="24"/>
          <w:lang w:val="en-US" w:eastAsia="zh-CN"/>
        </w:rPr>
        <w:t>说课：说一节课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教学设计评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38"/>
        <w:gridCol w:w="992"/>
        <w:gridCol w:w="1044"/>
      </w:tblGrid>
      <w:tr>
        <w:trPr>
          <w:trHeight w:val="48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评价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符合教学的要求，内容充实，反映学科前沿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目标明确，思路清晰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准确把握课程的重点、难点，针对性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评委签名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评分可保留小数点后两位</w:t>
      </w:r>
      <w:r>
        <w:rPr>
          <w:rFonts w:ascii="仿宋_GB2312" w:hAnsi="仿宋_GB2312" w:cs="仿宋;Arial Unicode MS" w:eastAsia="仿宋_GB2312"/>
          <w:sz w:val="24"/>
          <w:szCs w:val="24"/>
          <w:lang w:eastAsia="zh-CN"/>
        </w:rPr>
        <w:t>（按百分制打分）</w:t>
      </w:r>
      <w:r>
        <w:rPr>
          <w:rFonts w:ascii="仿宋_GB2312" w:hAnsi="仿宋_GB2312" w:cs="仿宋;Arial Unicode MS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课堂教学评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34"/>
        <w:gridCol w:w="1110"/>
        <w:gridCol w:w="980"/>
      </w:tblGrid>
      <w:tr>
        <w:trPr>
          <w:trHeight w:val="6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评价项目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标准说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内容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组织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过程安排合理，方法运用灵活、恰当，教学设计方案体现合理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板书设计与教学内容紧密联系、结构合理，板书与多媒体相配合，简洁、工整、美观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语言教态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普通话讲课，语言清晰、流畅、准确、生动，语速节奏恰当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肢体语言运用合理、恰当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态、仪表自然得体，精神饱满，具有亲和力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教学特色   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理念先进、风格突出、感染力强、教学效果好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评委签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合计  得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评分可保留小数点后两位</w:t>
      </w:r>
      <w:r>
        <w:rPr>
          <w:rFonts w:ascii="仿宋_GB2312" w:hAnsi="仿宋_GB2312" w:cs="仿宋;Arial Unicode MS" w:eastAsia="仿宋_GB2312"/>
          <w:sz w:val="24"/>
          <w:szCs w:val="24"/>
          <w:lang w:eastAsia="zh-CN"/>
        </w:rPr>
        <w:t>（按百分制打分）</w:t>
      </w:r>
      <w:r>
        <w:rPr>
          <w:rFonts w:ascii="仿宋_GB2312" w:hAnsi="仿宋_GB2312" w:cs="仿宋;Arial Unicode MS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教学反思评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34"/>
        <w:gridCol w:w="1110"/>
        <w:gridCol w:w="980"/>
      </w:tblGrid>
      <w:tr>
        <w:trPr>
          <w:trHeight w:val="11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评价项目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标准说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98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教学反思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教学理念、教学方法和教学过程三方面着手，做到联系实际、思路清晰、观点明确、文理通顺，有感而发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评委签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合计  得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评分可保留小数点后两位</w:t>
      </w:r>
      <w:r>
        <w:rPr>
          <w:rFonts w:ascii="仿宋_GB2312" w:hAnsi="仿宋_GB2312" w:cs="仿宋;Arial Unicode MS" w:eastAsia="仿宋_GB2312"/>
          <w:sz w:val="24"/>
          <w:szCs w:val="24"/>
          <w:lang w:eastAsia="zh-CN"/>
        </w:rPr>
        <w:t>（按百分制打分）</w:t>
      </w:r>
      <w:r>
        <w:rPr>
          <w:rFonts w:ascii="仿宋_GB2312" w:hAnsi="仿宋_GB2312" w:cs="仿宋;Arial Unicode MS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江西科技师范大学青年教师教学竞赛教学节段目录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本次教学设计的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节段分别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kern w:val="0"/>
          <w:sz w:val="24"/>
          <w:szCs w:val="24"/>
        </w:rPr>
        <w:t xml:space="preserve">X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等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个章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一节段 题目…………………………………………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二节段 题目………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三节段 题目………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段 题目………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段 题目………………………………………………………………………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选自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章：题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第</w:t>
      </w:r>
      <w:r>
        <w:rPr>
          <w:rFonts w:eastAsia="仿宋_GB2312" w:cs="宋体" w:ascii="仿宋_GB2312" w:hAnsi="仿宋_GB2312"/>
          <w:kern w:val="0"/>
          <w:sz w:val="24"/>
          <w:szCs w:val="24"/>
        </w:rPr>
        <w:t>X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节：题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5:00Z</dcterms:created>
  <dc:creator>Administrator</dc:creator>
  <dc:description/>
  <dc:language>en-US</dc:language>
  <cp:lastModifiedBy>Administrator</cp:lastModifiedBy>
  <cp:lastPrinted>2018-12-20T15:21:00Z</cp:lastPrinted>
  <dcterms:modified xsi:type="dcterms:W3CDTF">2019-09-24T08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