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长城小标宋体;宋体" w:hAnsi="长城小标宋体;宋体" w:eastAsia="长城小标宋体;宋体" w:cs="黑体;SimHei"/>
          <w:b/>
          <w:b/>
          <w:bCs/>
          <w:color w:val="000000"/>
          <w:sz w:val="32"/>
          <w:szCs w:val="32"/>
        </w:rPr>
      </w:pPr>
      <w:r>
        <w:rPr>
          <w:rFonts w:ascii="长城小标宋体;宋体" w:hAnsi="长城小标宋体;宋体" w:cs="黑体;SimHei" w:eastAsia="长城小标宋体;宋体"/>
          <w:b/>
          <w:bCs/>
          <w:color w:val="000000"/>
          <w:sz w:val="32"/>
          <w:szCs w:val="32"/>
        </w:rPr>
        <w:t>江西科技师范大学教务处服务项目办理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建设工作流程图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、教材评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材评价每学期一次。</w:t>
            </w:r>
            <w:r>
              <w:rPr>
                <w:rFonts w:ascii="宋体;SimSun" w:hAnsi="宋体;SimSun" w:cs="宋体;SimSun"/>
                <w:kern w:val="2"/>
                <w:sz w:val="24"/>
              </w:rPr>
              <w:t>由教务处向各教学单位发出教材评价通知和有关表格</w:t>
            </w:r>
          </w:p>
        </w:tc>
      </w:tr>
    </w:tbl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1270" cy="571500"/>
                <wp:effectExtent l="62865" t="635" r="63500" b="0"/>
                <wp:wrapNone/>
                <wp:docPr id="1" name="Lin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pt" to="216.05pt,45.65pt" ID="Line 942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732020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各教学单位以系为单位，组织各课程任课教师集体讨论后，填写教师教材评价表；学生以班为单位填写学生教材评价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85.05pt;mso-wrap-distance-left:9pt;mso-wrap-distance-right:9pt;mso-wrap-distance-top:0pt;mso-wrap-distance-bottom:0pt;margin-top:24.9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2"/>
                      </w:tblGrid>
                      <w:tr>
                        <w:trPr/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pict>
                                <v:line id="shape_0" from="184.5pt,39.05pt" to="184.55pt,84pt" ID="Line 962" stroked="t" o:allowincell="t" style="position:absolute">
                                  <v:stroke color="black" weight="19080" endarrow="block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各教学单位以系为单位，组织各课程任课教师集体讨论后，填写教师教材评价表；学生以班为单位填写学生教材评价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495935</wp:posOffset>
                </wp:positionV>
                <wp:extent cx="1270" cy="571500"/>
                <wp:effectExtent l="62865" t="635" r="63500" b="0"/>
                <wp:wrapNone/>
                <wp:docPr id="4" name="Line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9.05pt" to="184.55pt,84pt" ID="Line 962" stroked="t" o:allowincell="t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321945</wp:posOffset>
                </wp:positionV>
                <wp:extent cx="2540" cy="571500"/>
                <wp:effectExtent l="61595" t="635" r="63500" b="0"/>
                <wp:wrapNone/>
                <wp:docPr id="5" name="Lin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25.35pt" to="210.55pt,70.3pt" ID="Line 945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885690" cy="266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4"/>
                            </w:tblGrid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结果向教学单位通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1pt;mso-wrap-distance-left:9pt;mso-wrap-distance-right:9pt;mso-wrap-distance-top:0pt;mso-wrap-distance-bottom:0pt;margin-top:4.1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4"/>
                      </w:tblGrid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结果向教学单位通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4145</wp:posOffset>
                </wp:positionH>
                <wp:positionV relativeFrom="paragraph">
                  <wp:posOffset>351790</wp:posOffset>
                </wp:positionV>
                <wp:extent cx="1270" cy="571500"/>
                <wp:effectExtent l="62865" t="635" r="63500" b="0"/>
                <wp:wrapNone/>
                <wp:docPr id="7" name="Line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27.7pt" to="211.4pt,72.65pt" ID="Line 949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885690" cy="2667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4"/>
                            </w:tblGrid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处对评价结果建档保存，作为教材选用、更新、评奖的依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1pt;mso-wrap-distance-left:9pt;mso-wrap-distance-right:9pt;mso-wrap-distance-top:0pt;mso-wrap-distance-bottom:0pt;margin-top:4.4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4"/>
                      </w:tblGrid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对评价结果建档保存，作为教材选用、更新、评奖的依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1385</wp:posOffset>
                </wp:positionH>
                <wp:positionV relativeFrom="paragraph">
                  <wp:posOffset>97790</wp:posOffset>
                </wp:positionV>
                <wp:extent cx="1270" cy="571500"/>
                <wp:effectExtent l="62865" t="635" r="63500" b="0"/>
                <wp:wrapNone/>
                <wp:docPr id="9" name="Lin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55pt,7.7pt" to="-172.5pt,52.65pt" ID="Line 948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、自编教材出版资助及优秀教材评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885690" cy="2667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4"/>
                            </w:tblGrid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结果为不合格的教材，须更换其他优秀教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1pt;mso-wrap-distance-left:9pt;mso-wrap-distance-right:9pt;mso-wrap-distance-top:0pt;mso-wrap-distance-bottom:0pt;margin-top:9.2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4"/>
                      </w:tblGrid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结果为不合格的教材，须更换其他优秀教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6375</wp:posOffset>
                      </wp:positionV>
                      <wp:extent cx="1270" cy="571500"/>
                      <wp:effectExtent l="62865" t="635" r="63500" b="0"/>
                      <wp:wrapNone/>
                      <wp:docPr id="11" name="Line 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6.25pt" to="189.05pt,61.2pt" ID="Line 958" stroked="t" o:allowincell="t" style="position:absolute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由教务处向各教学单位发申报通知及申请表，申报人填写申请表</w:t>
            </w:r>
          </w:p>
        </w:tc>
      </w:tr>
    </w:tbl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0170</wp:posOffset>
                </wp:positionH>
                <wp:positionV relativeFrom="paragraph">
                  <wp:posOffset>304165</wp:posOffset>
                </wp:positionV>
                <wp:extent cx="1270" cy="545465"/>
                <wp:effectExtent l="62865" t="635" r="63500" b="0"/>
                <wp:wrapNone/>
                <wp:docPr id="12" name="Line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3.95pt" to="207.15pt,66.85pt" ID="Line 959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885690" cy="2667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4"/>
                            </w:tblGrid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由各教学单位初审后，向教务处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1pt;mso-wrap-distance-left:9pt;mso-wrap-distance-right:9pt;mso-wrap-distance-top:0pt;mso-wrap-distance-bottom:0pt;margin-top:2.8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4"/>
                      </w:tblGrid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各教学单位初审后，向教务处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85750</wp:posOffset>
                </wp:positionV>
                <wp:extent cx="4914900" cy="266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处对各教学单位申报的材料进行汇总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组织有关专家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行评审，公示后立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pt;mso-wrap-distance-left:0pt;mso-wrap-distance-right:9pt;mso-wrap-distance-top:0pt;mso-wrap-distance-bottom:0pt;margin-top:2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处对各教学单位申报的材料进行汇总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组织有关专家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评审，公示后立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教材管理</w:t>
      </w:r>
      <w:r>
        <w:rPr>
          <w:b/>
          <w:sz w:val="28"/>
          <w:szCs w:val="28"/>
        </w:rPr>
        <w:t>工作流程图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、教材征订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08635</wp:posOffset>
                      </wp:positionV>
                      <wp:extent cx="635" cy="680720"/>
                      <wp:effectExtent l="63500" t="635" r="63500" b="635"/>
                      <wp:wrapNone/>
                      <wp:docPr id="15" name="Line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40.05pt" to="183.6pt,93.6pt" ID="Line 947" stroked="t" o:allowincell="t" style="position:absolute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教材征订一年两次，每年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月征订当年秋季教材，每年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月征订下一年春季教材</w:t>
            </w:r>
          </w:p>
        </w:tc>
      </w:tr>
    </w:tbl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885690" cy="2705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科向教学单位提供教材的出版信息，教材征订目录等相关信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1.3pt;mso-wrap-distance-left:9pt;mso-wrap-distance-right:0pt;mso-wrap-distance-top:0pt;mso-wrap-distance-bottom:0pt;margin-top:10.7pt;mso-position-vertical-relative:text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材科向教学单位提供教材的出版信息，教材征订目录等相关信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1270" cy="571500"/>
                <wp:effectExtent l="62865" t="635" r="63500" b="0"/>
                <wp:wrapNone/>
                <wp:docPr id="17" name="Line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225.05pt,58.95pt" ID="Line 966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239395</wp:posOffset>
                      </wp:positionV>
                      <wp:extent cx="635" cy="633095"/>
                      <wp:effectExtent l="63500" t="635" r="63500" b="0"/>
                      <wp:wrapNone/>
                      <wp:docPr id="18" name="Line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pt,18.85pt" to="183.7pt,68.65pt" ID="Line 965" stroked="t" o:allowincell="t" style="position:absolute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各教学单位按照人才培养方案进行教材征订，填报《教材征订表》</w:t>
            </w:r>
          </w:p>
        </w:tc>
      </w:tr>
    </w:tbl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4885690" cy="11779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4"/>
                            </w:tblGrid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材科根据教材管理的有关规定对各教学单位的《教材征订表》进行审核，及时反馈信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92.75pt;mso-wrap-distance-left:9pt;mso-wrap-distance-right:0pt;mso-wrap-distance-top:0pt;mso-wrap-distance-bottom:0pt;margin-top:10.1pt;mso-position-vertical-relative:text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4"/>
                      </w:tblGrid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pict>
                                <v:line id="shape_0" from="183.6pt,38.4pt" to="183.65pt,91.7pt" ID="Line 967" stroked="t" o:allowincell="t" style="position:absolute">
                                  <v:stroke color="black" weight="19080" endarrow="block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教材科根据教材管理的有关规定对各教学单位的《教材征订表》进行审核，及时反馈信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487680</wp:posOffset>
                </wp:positionV>
                <wp:extent cx="1270" cy="677545"/>
                <wp:effectExtent l="62865" t="635" r="63500" b="0"/>
                <wp:wrapNone/>
                <wp:docPr id="21" name="Lin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7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8.4pt" to="183.65pt,91.7pt" ID="Line 967" stroked="t" o:allowincell="t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3222" w:leader="none"/>
              </w:tabs>
              <w:spacing w:lineRule="exact" w:line="400"/>
              <w:ind w:first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37490</wp:posOffset>
                      </wp:positionV>
                      <wp:extent cx="1270" cy="571500"/>
                      <wp:effectExtent l="62865" t="635" r="63500" b="635"/>
                      <wp:wrapNone/>
                      <wp:docPr id="22" name="Line 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8.7pt" to="183.65pt,63.65pt" ID="Line 968" stroked="t" o:allowincell="t" style="position:absolute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教材科向招标供应商订购教材</w:t>
            </w:r>
          </w:p>
        </w:tc>
      </w:tr>
    </w:tbl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科及时掌握教材订购动态，发现问题及时向各教学单位通报并采取补救措施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教材供应（学生领书）</w:t>
      </w:r>
    </w:p>
    <w:p>
      <w:pPr>
        <w:pStyle w:val="Normal"/>
        <w:spacing w:lineRule="exact" w:line="400"/>
        <w:rPr/>
      </w:pPr>
      <w:r>
        <w:rPr/>
        <w:t xml:space="preserve"> </w:t>
      </w:r>
    </w:p>
    <w:tbl>
      <w:tblPr>
        <w:tblW w:w="74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</w:tblGrid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科在开学前向各教学单位发出有关学生教材领用的通知</w:t>
            </w:r>
          </w:p>
        </w:tc>
      </w:tr>
    </w:tbl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70" cy="571500"/>
                <wp:effectExtent l="62865" t="635" r="63500" b="0"/>
                <wp:wrapNone/>
                <wp:docPr id="23" name="Lin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.05pt,44.95pt" ID="Line 970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各班专人（班长或学习委员）持学生证到指定地点领取教材，其中一、二年级学生在交齐教材费后，持教材费收据到指定地点领取教材；三、四年级学生自主选购。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教材供应（教师领书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供应商在开学前向各教学单位发出有关教师教材领用的通知</w:t>
            </w:r>
          </w:p>
        </w:tc>
      </w:tr>
    </w:tbl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1270" cy="571500"/>
                <wp:effectExtent l="62865" t="635" r="63500" b="0"/>
                <wp:wrapNone/>
                <wp:docPr id="24" name="Lin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16.05pt,46.35pt" ID="Line 971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885690" cy="32702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4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教材由招标供应商按规定时间送至课程归属单位办公室，教学秘书签领后发至任课教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5.75pt;mso-wrap-distance-left:9pt;mso-wrap-distance-right:9pt;mso-wrap-distance-top:0pt;mso-wrap-distance-bottom:0pt;margin-top:8.3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4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教材由招标供应商按规定时间送至课程归属单位办公室，教学秘书签领后发至任课教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学生教材费收取及结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教材费按照“入学初预缴、二年级期末时清算”的办法进行管理。每学年末按本学年实际领取的教材款进行结算，节余书款不退，转入下学期使用。二年级期末时进行总清算，多退少补。</w:t>
            </w:r>
          </w:p>
        </w:tc>
      </w:tr>
    </w:tbl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0660</wp:posOffset>
                </wp:positionH>
                <wp:positionV relativeFrom="paragraph">
                  <wp:posOffset>9525</wp:posOffset>
                </wp:positionV>
                <wp:extent cx="635" cy="501650"/>
                <wp:effectExtent l="63500" t="635" r="63500" b="0"/>
                <wp:wrapNone/>
                <wp:docPr id="26" name="Lin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0.75pt" to="215.8pt,40.2pt" ID="Line 972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43840</wp:posOffset>
                      </wp:positionV>
                      <wp:extent cx="1270" cy="571500"/>
                      <wp:effectExtent l="62865" t="635" r="63500" b="0"/>
                      <wp:wrapNone/>
                      <wp:docPr id="27" name="Line 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9.2pt" to="174.65pt,64.15pt" ID="Line 973" stroked="t" o:allowincell="t" style="position:absolute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每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最后一周集中进行毕业生教材费清算</w:t>
            </w:r>
          </w:p>
        </w:tc>
      </w:tr>
    </w:tbl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56920</wp:posOffset>
                      </wp:positionV>
                      <wp:extent cx="1270" cy="571500"/>
                      <wp:effectExtent l="62865" t="635" r="63500" b="0"/>
                      <wp:wrapNone/>
                      <wp:docPr id="28" name="Line 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59.6pt" to="174.65pt,104.55pt" ID="Line 974" stroked="t" o:allowincell="t" style="position:absolute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业生以班级为单位，由专人（班长或学习委员）对本班的领书金额进行结算，并与教材科对帐。对帐完毕后，由专人（班长、学习委员）在教材科帐本上签字。</w:t>
            </w:r>
          </w:p>
        </w:tc>
      </w:tr>
    </w:tbl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费有结余的班级统一到财务处领取余款；欠费的班级必须交齐所欠书款。</w:t>
            </w:r>
          </w:p>
        </w:tc>
      </w:tr>
    </w:tbl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0:00Z</dcterms:created>
  <dc:creator>B307</dc:creator>
  <dc:description/>
  <dc:language>en-US</dc:language>
  <cp:lastModifiedBy>Administrator</cp:lastModifiedBy>
  <dcterms:modified xsi:type="dcterms:W3CDTF">2018-08-09T07:00:00Z</dcterms:modified>
  <cp:revision>2</cp:revision>
  <dc:subject/>
  <dc:title>教材科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