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一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文物与博物馆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瓷上绘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: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工艺美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1: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3:45-14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（国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: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（漆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（油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: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: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数字媒体艺术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视觉传播设计与制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翻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一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应用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应用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英语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少儿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-14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析质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4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金属材料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金属材料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-15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电气自动化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电气自动化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网络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软件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软件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舞蹈编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舞蹈编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3: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音乐表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4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设计学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四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99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9: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会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会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会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五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广播电视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</w:t>
      </w:r>
      <w:r>
        <w:rPr>
          <w:rFonts w:ascii="宋体;SimSun" w:hAnsi="宋体;SimSun" w:cs="宋体;SimSun"/>
          <w:sz w:val="24"/>
          <w:szCs w:val="21"/>
        </w:rPr>
        <w:t>泰豪校区</w:t>
      </w:r>
      <w:r>
        <w:rPr>
          <w:rFonts w:ascii="宋体;SimSun" w:hAnsi="宋体;SimSun" w:cs="宋体;SimSun"/>
          <w:sz w:val="24"/>
        </w:rPr>
        <w:t xml:space="preserve">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豪校区安排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视觉传播设计与制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视觉传播设计与制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软件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1:00Z</dcterms:created>
  <dc:creator>李睿</dc:creator>
  <dc:description/>
  <cp:keywords/>
  <dc:language>en-US</dc:language>
  <cp:lastModifiedBy>岳艳璐</cp:lastModifiedBy>
  <cp:lastPrinted>2015-09-10T15:18:00Z</cp:lastPrinted>
  <dcterms:modified xsi:type="dcterms:W3CDTF">2019-10-23T02:14:00Z</dcterms:modified>
  <cp:revision>174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