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440" w:before="468" w:after="468"/>
        <w:ind w:left="-397" w:right="57" w:firstLine="455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</w:rPr>
        <w:t>江西科技师范大学专升本成绩查询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场教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3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询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___________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》科目，原成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___________</w:t>
            </w:r>
          </w:p>
        </w:tc>
      </w:tr>
      <w:tr>
        <w:trPr>
          <w:trHeight w:val="40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附准考证和身份证复印件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签字             年   月   日</w:t>
            </w:r>
          </w:p>
          <w:p>
            <w:pPr>
              <w:pStyle w:val="Normal"/>
              <w:spacing w:lineRule="atLeast" w:line="240"/>
              <w:ind w:right="-363" w:firstLine="26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0.95pt,11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right="-363" w:hanging="0"/>
        <w:jc w:val="center"/>
        <w:textAlignment w:val="top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查分结果通知书（给考生）</w:t>
      </w:r>
    </w:p>
    <w:p>
      <w:pPr>
        <w:pStyle w:val="Normal"/>
        <w:spacing w:lineRule="exact" w:line="500"/>
        <w:ind w:right="-363" w:hanging="0"/>
        <w:textAlignment w:val="top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_______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同学：</w:t>
      </w:r>
    </w:p>
    <w:p>
      <w:pPr>
        <w:pStyle w:val="Normal"/>
        <w:spacing w:lineRule="exact" w:line="500"/>
        <w:ind w:right="-363" w:hanging="0"/>
        <w:textAlignment w:val="top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我校受理你提出的对《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___________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》科目的查分申请后，组织相关专家对该科目试卷阅卷统分情况进行了复查。经复查核实，你该课程的成绩为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______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分。</w:t>
      </w:r>
    </w:p>
    <w:p>
      <w:pPr>
        <w:pStyle w:val="Normal"/>
        <w:spacing w:lineRule="exact" w:line="500"/>
        <w:ind w:right="-363" w:hanging="0"/>
        <w:textAlignment w:val="top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特此通知。</w:t>
      </w:r>
    </w:p>
    <w:p>
      <w:pPr>
        <w:pStyle w:val="Normal"/>
        <w:spacing w:lineRule="exact" w:line="500"/>
        <w:ind w:right="-363" w:hanging="0"/>
        <w:textAlignment w:val="top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500"/>
        <w:ind w:right="-363" w:hanging="0"/>
        <w:jc w:val="right"/>
        <w:textAlignment w:val="top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江西科技师范大学教务处</w:t>
      </w:r>
    </w:p>
    <w:p>
      <w:pPr>
        <w:pStyle w:val="Normal"/>
        <w:spacing w:lineRule="exact" w:line="500"/>
        <w:ind w:right="117" w:hanging="0"/>
        <w:jc w:val="center"/>
        <w:textAlignment w:val="top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年   月  日  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8:00Z</dcterms:created>
  <dc:creator>lbj</dc:creator>
  <dc:description/>
  <cp:keywords/>
  <dc:language>en-US</dc:language>
  <cp:lastModifiedBy>Administrator</cp:lastModifiedBy>
  <cp:lastPrinted>2006-02-15T14:28:00Z</cp:lastPrinted>
  <dcterms:modified xsi:type="dcterms:W3CDTF">2017-06-05T01:03:00Z</dcterms:modified>
  <cp:revision>29</cp:revision>
  <dc:subject/>
  <dc:title>2005年专升本和学分互认成绩查询申请表</dc:title>
</cp:coreProperties>
</file>