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高等学校哲学社会科学研究学术规范（试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pacing w:lineRule="auto" w:line="360"/>
        <w:ind w:firstLine="619"/>
        <w:rPr/>
      </w:pPr>
      <w:r>
        <w:rPr>
          <w:b/>
          <w:sz w:val="24"/>
        </w:rPr>
        <w:t>一、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则</w:t>
      </w:r>
      <w:r>
        <w:rPr>
          <w:sz w:val="24"/>
        </w:rPr>
        <w:br/>
      </w:r>
      <w:r>
        <w:rPr>
          <w:sz w:val="24"/>
        </w:rPr>
        <w:t>　　（一）为规范高等学校（以下简称高校）哲学社会科学研究工作，加强学风建设和职业道德修养，保障学术自由，促进学术交流、学术积累与学术创新，进一步发展和繁荣高校哲学社会科学研究事业，特制订《高等学校哲学社会科学研究学术规范（试行）》（以下简称本规范）。</w:t>
      </w:r>
      <w:r>
        <w:rPr>
          <w:sz w:val="24"/>
        </w:rPr>
        <w:br/>
      </w:r>
      <w:r>
        <w:rPr>
          <w:sz w:val="24"/>
        </w:rPr>
        <w:t>　　（二）本规范由广大专家学者广泛讨论、共同参与制订，是高校师生及相关人员在学术活动中自律的准则。</w:t>
      </w:r>
      <w:r>
        <w:rPr>
          <w:sz w:val="24"/>
        </w:rPr>
        <w:br/>
        <w:t xml:space="preserve"> 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b/>
          <w:sz w:val="24"/>
        </w:rPr>
        <w:t>二、基本规范</w:t>
      </w:r>
      <w:r>
        <w:rPr>
          <w:b/>
          <w:sz w:val="24"/>
        </w:rPr>
        <w:br/>
      </w:r>
      <w:r>
        <w:rPr>
          <w:sz w:val="24"/>
        </w:rPr>
        <w:t>　　（三）高校哲学社会科学研究应以马克思列宁主义、毛泽东思想、邓小平理论和“三个代表”重要思想为指导，遵循解放思想、实事求是、与时俱进的思想路线，贯彻“百花齐放、百家争鸣”的方针，不断推动学术进步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（四）高校哲学社会科学研究工作者应以推动社会主义物质文明、政治文明和精神文明建设为己任，具有强烈的历史使命感和社会责任感，敢于学术创新，努力创造先进文化，积极弘扬科学精神、人文精神与民族精神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（五）高校哲学社会科学研究工作者应遵守《中华人民共和国著作权法》《中华人民共和国专利法》《中华人民共和国国家通用语言文字法》等相关法律、法规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（六）高校哲学社会科学研究工作者应模范遵守学术道德。</w:t>
      </w:r>
      <w:r>
        <w:rPr>
          <w:sz w:val="24"/>
        </w:rPr>
        <w:br/>
      </w:r>
      <w:r>
        <w:rPr>
          <w:sz w:val="24"/>
        </w:rPr>
        <w:t>　</w:t>
      </w:r>
      <w:r>
        <w:rPr>
          <w:b/>
          <w:sz w:val="24"/>
        </w:rPr>
        <w:t>　</w:t>
      </w:r>
      <w:r>
        <w:rPr>
          <w:b/>
          <w:sz w:val="24"/>
        </w:rPr>
        <w:t>三、学术引文规范</w:t>
      </w:r>
      <w:r>
        <w:rPr>
          <w:b/>
          <w:sz w:val="24"/>
        </w:rPr>
        <w:br/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（七）引文应以原始文献和第一手资料为原则。凡引用他人观点、方案、资料、数据等，无论曾否发表，无论是纸质或电子版，均应详加注释。凡转引文献资料，应如实说明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（八）学术论著应合理使用引文。对已有学术成果的介绍、评论、引用和注释，应力求客观、公允、准确。伪注，伪造、篡改文献和数据等，均属学术不端行为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　</w:t>
      </w:r>
      <w:r>
        <w:rPr>
          <w:b/>
          <w:sz w:val="24"/>
        </w:rPr>
        <w:t>四、学术成果规范</w:t>
      </w:r>
      <w:r>
        <w:rPr>
          <w:b/>
          <w:sz w:val="24"/>
        </w:rPr>
        <w:br/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（九）不得以任何方式抄袭、剽窃或侵吞他人学术成果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（十）应注重学术质量，反对粗制滥造和低水平重复，避免片面追求数量的倾向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（十一）应充分尊重和借鉴已有的学术成果，注重调查研究，在全面掌握相关研究资料和学术信息的基础上，精心设计研究方案，讲究科学方法。力求论证缜密，表达准确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（十二）学术成果文本应规范使用中国语言文字、标点符号、数字及外国语言文字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（十三）学术成果不应重复发表。另有约定再次发表时，应注明出处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（十四）学术成果的署名应实事求是。署名者应对该项成果承担相应的学术责任、道义责任和法律责任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（十五）凡接受合法资助的研究项目，其最终成果应与资助申请和立项通知相一致；若需修改，应事先与资助方协商，并征得其同意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（十六）研究成果发表时，应以适当方式向提供过指导、建议、帮助或资助的个人或机构致谢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619"/>
        <w:rPr>
          <w:sz w:val="24"/>
        </w:rPr>
      </w:pPr>
      <w:r>
        <w:rPr>
          <w:b/>
          <w:sz w:val="24"/>
        </w:rPr>
        <w:t>五、学术评价规范</w:t>
      </w:r>
      <w:r>
        <w:rPr>
          <w:b/>
          <w:sz w:val="24"/>
        </w:rPr>
        <w:br/>
      </w: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（十七）学术评价应坚持客观、公正、公开的原则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（十八）学术评价应以学术价值或社会效益为基本标准。对基础研究成果的评价，应以学术积累和学术创新为主要尺度；对应用研究成果的评价，应注重其社会效益或经济效益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(</w:t>
      </w:r>
      <w:r>
        <w:rPr>
          <w:sz w:val="24"/>
        </w:rPr>
        <w:t>十九）学术评价机构应坚持程序公正、标准合理，采用同行专家评审制，实行回避制度、民主表决制度，建立结果公示和意见反馈机制。评审意见应措辞严谨、准确，慎用“原创”、“首创”、“首次”、“国内领先”、“国际领先”、“世界水平”、“填补重大空白”、“重大突破”等词语。评价机构和评审专家应对其评价意见负责，并对评议过程保密，对不当评价、虚假评价、泄密、披露不实信息或恶意中伤等造成的后果承担相应责任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（二十）被评价者不得干扰评价过程。否则，应对其不正当行为引发的一切后果负责。</w:t>
      </w:r>
      <w:r>
        <w:rPr>
          <w:sz w:val="24"/>
        </w:rPr>
        <w:br/>
      </w:r>
      <w:r>
        <w:rPr>
          <w:sz w:val="24"/>
        </w:rPr>
        <w:t>　</w:t>
      </w:r>
      <w:r>
        <w:rPr>
          <w:b/>
          <w:sz w:val="24"/>
        </w:rPr>
        <w:t>六、学术批评规范</w:t>
      </w:r>
      <w:r>
        <w:rPr>
          <w:b/>
          <w:sz w:val="24"/>
        </w:rPr>
        <w:br/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（二十一）应大力倡导学术批评，积极推进不同学术观点之间的自由讨论、相互交流与学术争鸣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（二十二）学术批评应该以学术为中心，以文本为依据，以理服人。批评者应正当行使学术批评的权利，并承担相应的责任。被批评者有反批评的权利，但不得对批评者压制或报复。</w:t>
      </w:r>
      <w:r>
        <w:rPr>
          <w:sz w:val="24"/>
        </w:rPr>
        <w:br/>
      </w:r>
      <w:r>
        <w:rPr>
          <w:sz w:val="24"/>
        </w:rPr>
        <w:t>　</w:t>
      </w:r>
      <w:r>
        <w:rPr>
          <w:b/>
          <w:sz w:val="24"/>
        </w:rPr>
        <w:t>　</w:t>
      </w:r>
      <w:r>
        <w:rPr>
          <w:b/>
          <w:sz w:val="24"/>
        </w:rPr>
        <w:t>七、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则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（二十三）本规范将根据哲学社会科学研究事业发展的需要不断修订和完善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（二十四）各高校可根据本规范，结合具体情况，制订相应的学术规范及其实施办法，并对侵犯知识产权或违反学术道德的学术不端行为加以监督和惩处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（二十五）本规范的解释权归教育部社会科学委员会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（经教育部社会科学委员会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第一次全体会议讨论通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14:00Z</dcterms:created>
  <dc:creator>h</dc:creator>
  <dc:description/>
  <cp:keywords/>
  <dc:language>en-US</dc:language>
  <cp:lastModifiedBy>h</cp:lastModifiedBy>
  <dcterms:modified xsi:type="dcterms:W3CDTF">2007-06-19T02:22:00Z</dcterms:modified>
  <cp:revision>5</cp:revision>
  <dc:subject/>
  <dc:title/>
</cp:coreProperties>
</file>