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：专业方向分流流程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院角色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选择学籍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专业方向管理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专业方向控制</w:t>
      </w:r>
    </w:p>
    <w:p>
      <w:pPr>
        <w:pStyle w:val="Normal"/>
        <w:rPr/>
      </w:pPr>
      <w:r>
        <w:rPr/>
        <w:drawing>
          <wp:inline distT="0" distB="0" distL="0" distR="0">
            <wp:extent cx="3642995" cy="402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选择专业方向设置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26810" cy="292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专业方向设置里设置学年、学期、生效学年及学期、年级、专业及开始及结束时间（开始时间就设你分方向开始的时间，结束时间就设分方向结束的时间）只需要设带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的必填项，其他非必填可以不用设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然后确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72785" cy="3167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其次选择学籍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专业方向管理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专业方向维护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3590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进入专业方向维护界面后点击查询</w:t>
      </w:r>
    </w:p>
    <w:p>
      <w:pPr>
        <w:pStyle w:val="Normal"/>
        <w:rPr/>
      </w:pPr>
      <w:r>
        <w:rPr/>
        <w:drawing>
          <wp:inline distT="0" distB="0" distL="0" distR="0">
            <wp:extent cx="5267325" cy="22974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sz w:val="24"/>
          <w:szCs w:val="24"/>
          <w:lang w:val="en-US" w:eastAsia="zh-CN"/>
        </w:rPr>
        <w:t>选中一条你已设好的专业方向，点击分分向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219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在分方向界面，首先选择“专业方向”里的其中一个方向如“陶瓷材料”，其次在左下角学生信息里，把陶瓷材料方向的学生全部勾选中后，点击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&gt; 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右箭头符号把学生移至已分配信息里，然后选择专业方向“复合材料”把复合材料方向的学生全部选中，再点击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&gt; 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右箭头符号把复合材料的学生移至已分配信息里，点击关闭即可（如果发现学生分错了方向在已分配信息里找到相应的学生点击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&lt;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左箭头即可）</w:t>
      </w:r>
    </w:p>
    <w:p>
      <w:pPr>
        <w:pStyle w:val="Normal"/>
        <w:rPr/>
      </w:pPr>
      <w:r>
        <w:rPr/>
        <w:drawing>
          <wp:inline distT="0" distB="0" distL="0" distR="0">
            <wp:extent cx="6358255" cy="3101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59:59Z</dcterms:created>
  <dc:creator>admin</dc:creator>
  <dc:description/>
  <dc:language>en-US</dc:language>
  <cp:lastModifiedBy>123</cp:lastModifiedBy>
  <dcterms:modified xsi:type="dcterms:W3CDTF">2020-05-29T00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