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2480" cy="6351905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1280" cy="4466590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6855" cy="7809230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6955" cy="536194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6480" cy="847598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6905" cy="6009640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84759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90155" cy="475234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6905" cy="6009640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84759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79044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8533130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1130" cy="4228465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8830" cy="701865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3980" cy="3876040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4080" cy="5180965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9205" cy="479996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9455" cy="5647055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3105" cy="2352040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xstnu</cp:lastModifiedBy>
  <cp:lastPrinted>2017-08-10T11:08:00Z</cp:lastPrinted>
  <dcterms:modified xsi:type="dcterms:W3CDTF">2019-09-16T06:27:15Z</dcterms:modified>
  <cp:revision>4</cp:revision>
  <dc:subject/>
  <dc:title>全国大学英语四、六级考试（CE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