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</w:t>
      </w:r>
      <w:r>
        <w:rPr/>
        <w:t>思想政治教育（师范）专业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384935</wp:posOffset>
                </wp:positionV>
                <wp:extent cx="47434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109.05pt;width:373.45pt;height:37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58250" cy="493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思想政治教育（师范）专业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61425" cy="479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User</dc:creator>
  <dc:description/>
  <cp:keywords/>
  <dc:language>en-US</dc:language>
  <cp:lastModifiedBy>Administrator</cp:lastModifiedBy>
  <dcterms:modified xsi:type="dcterms:W3CDTF">2020-10-21T02:17:00Z</dcterms:modified>
  <cp:revision>7</cp:revision>
  <dc:subject/>
  <dc:title>13历史学（师范）专业：</dc:title>
</cp:coreProperties>
</file>