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（红角洲校区）各学院监考任务安排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cs="宋体" w:ascii="宋体" w:hAnsi="宋体"/>
          <w:b/>
          <w:bCs/>
          <w:sz w:val="24"/>
          <w:lang w:eastAsia="zh-CN"/>
        </w:rPr>
        <w:t>2022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全国大学英语</w:t>
      </w:r>
      <w:r>
        <w:rPr>
          <w:rFonts w:ascii="宋体" w:hAnsi="宋体" w:cs="宋体"/>
          <w:b/>
          <w:bCs/>
          <w:sz w:val="24"/>
          <w:lang w:eastAsia="zh-CN"/>
        </w:rPr>
        <w:t>四级</w:t>
      </w:r>
      <w:r>
        <w:rPr>
          <w:rFonts w:ascii="宋体" w:hAnsi="宋体" w:cs="宋体"/>
          <w:b/>
          <w:bCs/>
          <w:sz w:val="24"/>
        </w:rPr>
        <w:t>考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0"/>
        <w:gridCol w:w="1804"/>
        <w:gridCol w:w="4419"/>
      </w:tblGrid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任教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马克思主义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历史文化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文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音乐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美术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数学与计算机科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国际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法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材料与机电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旅游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经济管理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商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187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374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cs="宋体" w:ascii="宋体" w:hAnsi="宋体"/>
          <w:b/>
          <w:bCs/>
          <w:sz w:val="24"/>
          <w:lang w:eastAsia="zh-CN"/>
        </w:rPr>
        <w:t>2022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</w:rPr>
        <w:t>日下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全国大学英语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级考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0"/>
        <w:gridCol w:w="1804"/>
        <w:gridCol w:w="4419"/>
      </w:tblGrid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任教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马克思主义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历史文化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文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音乐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美术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数学与计算机科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国际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法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材料与机电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旅游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经济管理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商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113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226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b/>
      <w:bCs/>
      <w:w w:val="2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8:00Z</dcterms:created>
  <dc:creator>kwk2</dc:creator>
  <dc:description/>
  <dc:language>en-US</dc:language>
  <cp:lastModifiedBy>ず贝克汉→俊</cp:lastModifiedBy>
  <cp:lastPrinted>2022-11-10T16:14:00Z</cp:lastPrinted>
  <dcterms:modified xsi:type="dcterms:W3CDTF">2022-11-19T03:05:42Z</dcterms:modified>
  <cp:revision>974</cp:revision>
  <dc:subject/>
  <dc:title>关于计算机等级考试监考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5065ADB3464C9DECF56505A80E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